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вская  средняя общеобразовательная школа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6-од                                                                           от 01.09.2012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«Об утверждении учебного плана школы  и перечня учебников на 2012-2013 учебный год 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(п.2.6) Закона РФ «Об образовании» в целях реализации мероприятий по поэтапному введению федерального и регионального компонентов государственных образовательных стандартов общего образования, введению ФГОС нового поколения, приказом Министерства образования Московской области от 07.06.2012 г. № 2604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регионального базисного учебного плана для общеобразовательных учреждений в Моско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чебный план МАОУ «Куровская СОШ № 6»  на 2012-2032 учебный год для классов, реализующих программы начального, основного, среднего (полного) общего образования ( 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учебников, соответствующих образовательным стандартам, для использования в 2012-2013 учебном году (приложение №1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ям директора по УВР Суховой Н.И., Сидоркиной В.В. обеспечить  методическое сопровождение  реализации учебного план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елям 1-11 классов разработать рабочие программы по преподаваемым учебным предметам и представить для обсуждения на заседание методического объединения в срок до10.09.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ческому совету школы (председатель Скопинская Т.Ф.)  обеспечить подготовку рабочих программ учебных предметов к утверждению их директором школы в срок до 11.09.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Зав. библиотекой школы Мельниковой Т.А. обеспечить на 2012-2032 учебный год учащихся и учителей учебниками, соответствующими образовательным стандартам, в соответствии с утверждённым переч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Н.Е. Коз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1:00Z</dcterms:created>
  <dc:creator>1</dc:creator>
  <dc:description/>
  <cp:keywords/>
  <dc:language>en-US</dc:language>
  <cp:lastModifiedBy>I-net</cp:lastModifiedBy>
  <cp:lastPrinted>2002-01-01T02:58:00Z</cp:lastPrinted>
  <dcterms:modified xsi:type="dcterms:W3CDTF">2012-10-08T18:21:00Z</dcterms:modified>
  <cp:revision>2</cp:revision>
  <dc:subject/>
  <dc:title>Муниципальное автономное общеобразовательное учреждение</dc:title>
</cp:coreProperties>
</file>