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гласовано»                                              «Утверждаю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ь Управляющего          Директор школ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 Сухов В.А.                    ______ Козлова Н.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«_____» ________  2008 г.                   «_____» _____2008 г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2973705" cy="29718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971800"/>
                          <a:chOff x="0" y="0"/>
                          <a:chExt cx="29736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0" cy="297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5680"/>
                            <a:ext cx="2246760" cy="224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43000"/>
                            <a:ext cx="795600" cy="73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31880"/>
                            <a:ext cx="306000" cy="953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19400">
                            <a:off x="1738440" y="1534320"/>
                            <a:ext cx="266760" cy="921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7200">
                            <a:off x="979200" y="1569600"/>
                            <a:ext cx="266760" cy="921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1257480"/>
                            <a:ext cx="7621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1244520"/>
                            <a:ext cx="7621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914400"/>
                            <a:ext cx="6858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1107200">
                            <a:off x="1065960" y="1047240"/>
                            <a:ext cx="8136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27040" y="914400"/>
                            <a:ext cx="6858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558720"/>
                            <a:ext cx="453240" cy="60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571680"/>
                            <a:ext cx="453240" cy="60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58200"/>
                            <a:ext cx="28080" cy="79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25600">
                            <a:off x="2001240" y="1282320"/>
                            <a:ext cx="230400" cy="8488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4400">
                            <a:off x="728640" y="1296000"/>
                            <a:ext cx="230400" cy="849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1840" y="1108080"/>
                            <a:ext cx="53388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76840"/>
                              <a:ext cx="457200" cy="46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5e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2880"/>
                              <a:ext cx="0" cy="463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14440"/>
                              <a:ext cx="44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34200">
                              <a:off x="70920" y="346320"/>
                              <a:ext cx="3542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71" h="10800">
                                  <a:moveTo>
                                    <a:pt x="9820" y="45"/>
                                  </a:moveTo>
                                  <a:arcTo wR="10800" hR="10800" stAng="-5712282" swAng="52245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71" h="10800">
                                  <a:moveTo>
                                    <a:pt x="9820" y="45"/>
                                  </a:moveTo>
                                  <a:arcTo wR="10800" hR="10800" stAng="-5712282" swAng="52245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65800">
                              <a:off x="108000" y="346320"/>
                              <a:ext cx="3542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71" h="10800">
                                  <a:moveTo>
                                    <a:pt x="9820" y="45"/>
                                  </a:moveTo>
                                  <a:arcTo wR="10800" hR="10800" stAng="-5712282" swAng="52245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71" h="10800">
                                  <a:moveTo>
                                    <a:pt x="9820" y="45"/>
                                  </a:moveTo>
                                  <a:arcTo wR="10800" hR="10800" stAng="-5712282" swAng="52245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48000">
                              <a:off x="139320" y="489240"/>
                              <a:ext cx="3078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5" h="10800">
                                  <a:moveTo>
                                    <a:pt x="10752" y="0"/>
                                  </a:moveTo>
                                  <a:arcTo wR="10800" hR="10800" stAng="-5415276" swAng="4321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5" h="10800">
                                  <a:moveTo>
                                    <a:pt x="10752" y="0"/>
                                  </a:moveTo>
                                  <a:arcTo wR="10800" hR="10800" stAng="-5415276" swAng="4321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352000">
                              <a:off x="140760" y="155160"/>
                              <a:ext cx="3078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5" h="10800">
                                  <a:moveTo>
                                    <a:pt x="10752" y="0"/>
                                  </a:moveTo>
                                  <a:arcTo wR="10800" hR="10800" stAng="-5415276" swAng="43215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5" h="10800">
                                  <a:moveTo>
                                    <a:pt x="10752" y="0"/>
                                  </a:moveTo>
                                  <a:arcTo wR="10800" hR="10800" stAng="-5415276" swAng="43215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82600">
                              <a:off x="149760" y="610920"/>
                              <a:ext cx="27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601">
                                  <a:moveTo>
                                    <a:pt x="12859" y="198"/>
                                  </a:moveTo>
                                  <a:arcTo wR="10800" hR="10800" stAng="-4740446" swAng="2848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601">
                                  <a:moveTo>
                                    <a:pt x="12859" y="198"/>
                                  </a:moveTo>
                                  <a:arcTo wR="10800" hR="10800" stAng="-4740446" swAng="28483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17400">
                              <a:off x="142920" y="47160"/>
                              <a:ext cx="27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4" h="10601">
                                  <a:moveTo>
                                    <a:pt x="12859" y="198"/>
                                  </a:moveTo>
                                  <a:arcTo wR="10800" hR="10800" stAng="-4740446" swAng="2848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4" h="10601">
                                  <a:moveTo>
                                    <a:pt x="12859" y="198"/>
                                  </a:moveTo>
                                  <a:arcTo wR="10800" hR="10800" stAng="-4740446" swAng="28483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65800">
                              <a:off x="64440" y="332280"/>
                              <a:ext cx="362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97" h="14298">
                                  <a:moveTo>
                                    <a:pt x="5403" y="1445"/>
                                  </a:moveTo>
                                  <a:arcTo wR="10800" hR="10800" stAng="-7199061" swAng="833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97" h="14298">
                                  <a:moveTo>
                                    <a:pt x="5403" y="1445"/>
                                  </a:moveTo>
                                  <a:arcTo wR="10800" hR="10800" stAng="-7199061" swAng="83331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34200">
                              <a:off x="102600" y="332280"/>
                              <a:ext cx="362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97" h="14298">
                                  <a:moveTo>
                                    <a:pt x="5403" y="1445"/>
                                  </a:moveTo>
                                  <a:arcTo wR="10800" hR="10800" stAng="-7199061" swAng="833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97" h="14298">
                                  <a:moveTo>
                                    <a:pt x="5403" y="1445"/>
                                  </a:moveTo>
                                  <a:arcTo wR="10800" hR="10800" stAng="-7199061" swAng="83331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240" y="203040"/>
                            <a:ext cx="2546280" cy="22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УНИЦИПАЛЬНОЕ ОБЩЕОБРАЗОВАТЕЛЬНОЕ УЧРЕЖДЕНИ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539640"/>
                            <a:ext cx="2546280" cy="22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КУРОВСКАЯ СРЕДНЯЯ ОБЩЕОБРАЗОВАТЕЛЬНАЯ ШКОЛА №6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5198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1486080"/>
                            <a:ext cx="72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8608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75pt;width:234.15pt;height:234pt" coordorigin="1980,95" coordsize="4683,4680">
                <v:oval id="shape_0" stroked="t" o:allowincell="f" style="position:absolute;left:1980;top:95;width:4682;height:4679;mso-wrap-style:none;v-text-anchor:middle">
                  <v:fill o:detectmouseclick="t" on="false"/>
                  <v:stroke color="navy" weight="25560" joinstyle="miter" endcap="flat"/>
                  <w10:wrap type="none"/>
                </v:oval>
                <v:oval id="shape_0" fillcolor="#5e9eff" stroked="t" o:allowincell="f" style="position:absolute;left:2547;top:655;width:3537;height:3537;mso-wrap-style:none;v-text-anchor:middle">
                  <v:fill o:detectmouseclick="t" color2="yellow"/>
                  <v:stroke color="navy" weight="25560" joinstyle="miter" endcap="flat"/>
                  <w10:wrap type="none"/>
                </v:oval>
                <v:oval id="shape_0" fillcolor="#ffcc00" stroked="t" o:allowincell="f" style="position:absolute;left:3720;top:1895;width:1252;height:1152;mso-wrap-style:none;v-text-anchor:middle">
                  <v:fill o:detectmouseclick="t" color2="yellow"/>
                  <v:stroke color="#ffcc00" weight="19080" joinstyle="miter" endcap="flat"/>
                  <w10:wrap type="none"/>
                </v:oval>
                <v:oval id="shape_0" fillcolor="red" stroked="t" o:allowincell="f" style="position:absolute;left:4071;top:2665;width:481;height:1501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  <v:oval id="shape_0" fillcolor="yellow" stroked="t" o:allowincell="f" style="position:absolute;left:4718;top:2512;width:419;height:1450;flip:y;mso-wrap-style:none;v-text-anchor:middle;rotation:38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lime" stroked="t" o:allowincell="f" style="position:absolute;left:3522;top:2567;width:419;height:1450;mso-wrap-style:none;v-text-anchor:middle;rotation:28">
                  <v:fill o:detectmouseclick="t" type="solid" color2="fuchsia"/>
                  <v:stroke color="black" weight="25560" joinstyle="miter" endcap="flat"/>
                  <w10:wrap type="none"/>
                </v:oval>
                <v:line id="shape_0" from="4810,2076" to="6009,2255" stroked="t" o:allowincell="f" style="position:absolute;flip:y">
                  <v:stroke color="#ffcc00" weight="25560" joinstyle="miter" endcap="flat"/>
                  <v:fill o:detectmouseclick="t" on="false"/>
                  <w10:wrap type="none"/>
                </v:line>
                <v:line id="shape_0" from="2590,2055" to="3789,2234" stroked="t" o:allowincell="f" style="position:absolute;flip:xy">
                  <v:stroke color="#ffcc00" weight="25560" joinstyle="miter" endcap="flat"/>
                  <v:fill o:detectmouseclick="t" on="false"/>
                  <w10:wrap type="none"/>
                </v:line>
                <v:line id="shape_0" from="4750,1535" to="5829,2074" stroked="t" o:allowincell="f" style="position:absolute;flip:y">
                  <v:stroke color="#ffcc00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9;top:1744;width:1280;height:907;mso-wrap-style:none;v-text-anchor:middle;rotation:185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10,1535" to="3889,2074" stroked="t" o:allowincell="f" style="position:absolute;flip:xy">
                  <v:stroke color="#ffcc00" weight="25560" joinstyle="miter" endcap="flat"/>
                  <v:fill o:detectmouseclick="t" on="false"/>
                  <w10:wrap type="none"/>
                </v:line>
                <v:line id="shape_0" from="4580,975" to="5293,1932" stroked="t" o:allowincell="f" style="position:absolute;flip:y">
                  <v:stroke color="#ffcc00" weight="25560" joinstyle="miter" endcap="flat"/>
                  <v:fill o:detectmouseclick="t" on="false"/>
                  <w10:wrap type="none"/>
                </v:line>
                <v:line id="shape_0" from="3313,996" to="4026,1953" stroked="t" o:allowincell="f" style="position:absolute;flip:xy">
                  <v:stroke color="#ffcc00" weight="25560" joinstyle="miter" endcap="flat"/>
                  <v:fill o:detectmouseclick="t" on="false"/>
                  <w10:wrap type="none"/>
                </v:line>
                <v:line id="shape_0" from="4270,659" to="4313,1917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  <v:oval id="shape_0" fillcolor="#3366ff" stroked="t" o:allowincell="f" style="position:absolute;left:5131;top:2116;width:362;height:1336;flip:x;mso-wrap-style:none;v-text-anchor:middle;rotation:76">
                  <v:fill o:detectmouseclick="t" type="solid" color2="#cc9900"/>
                  <v:stroke color="black" weight="25560" joinstyle="miter" endcap="flat"/>
                  <w10:wrap type="none"/>
                </v:oval>
                <v:oval id="shape_0" fillcolor="#9900cc" stroked="t" o:allowincell="f" style="position:absolute;left:3127;top:2137;width:362;height:1337;mso-wrap-style:none;v-text-anchor:middle;rotation:76">
                  <v:fill o:detectmouseclick="t" type="solid" color2="#66ff33"/>
                  <v:stroke color="black" weight="25560" joinstyle="miter" endcap="flat"/>
                  <w10:wrap type="none"/>
                </v:oval>
                <v:group id="shape_0" style="position:absolute;left:3950;top:1914;width:720;height:1439">
                  <v:oval id="shape_0" fillcolor="#00ccff" stroked="t" o:allowincell="f" style="position:absolute;left:3950;top:2276;width:719;height:729;mso-wrap-style:none;v-text-anchor:middle">
                    <v:fill o:detectmouseclick="t" color2="#005e75"/>
                    <v:stroke color="navy" weight="25560" joinstyle="miter" endcap="flat"/>
                    <w10:wrap type="none"/>
                  </v:oval>
                  <v:line id="shape_0" from="4329,2270" to="4329,2999" stroked="t" o:allowincell="f" style="position:absolute">
                    <v:stroke color="navy" weight="22320" joinstyle="miter" endcap="flat"/>
                    <v:fill o:detectmouseclick="t" on="false"/>
                    <w10:wrap type="none"/>
                  </v:line>
                  <v:line id="shape_0" from="3958,2650" to="4662,265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rect id="shape_0" coordsize="11671,10800" path="l0,21600xee" stroked="t" o:allowincell="f" style="position:absolute;left:4015;top:2385;width:557;height:552;mso-wrap-style:none;v-text-anchor:middle;rotation:51">
                    <v:fill o:detectmouseclick="t" on="false"/>
                    <v:stroke color="#333399" weight="19080" joinstyle="miter" endcap="flat"/>
                    <w10:wrap type="none"/>
                  </v:rect>
                  <v:rect id="shape_0" coordsize="11671,10800" path="l0,21600xee" stroked="t" o:allowincell="f" style="position:absolute;left:4074;top:2385;width:557;height:552;flip:x;mso-wrap-style:none;v-text-anchor:middle;rotation:51">
                    <v:fill o:detectmouseclick="t" on="false"/>
                    <v:stroke color="navy" weight="19080" joinstyle="miter" endcap="flat"/>
                    <w10:wrap type="none"/>
                  </v:rect>
                  <v:rect id="shape_0" coordsize="10305,10800" path="l0,21600xee" stroked="t" o:allowincell="f" style="position:absolute;left:4124;top:2611;width:484;height:561;mso-wrap-style:none;v-text-anchor:middle;rotation:321">
                    <v:fill o:detectmouseclick="t" on="false"/>
                    <v:stroke color="navy" weight="19080" joinstyle="miter" endcap="flat"/>
                    <w10:wrap type="none"/>
                  </v:rect>
                  <v:rect id="shape_0" coordsize="10305,10800" path="l0,21600xee" stroked="t" o:allowincell="f" style="position:absolute;left:4126;top:2085;width:484;height:561;flip:y;mso-wrap-style:none;v-text-anchor:middle;rotation:321">
                    <v:fill o:detectmouseclick="t" on="false"/>
                    <v:stroke color="navy" weight="19080" joinstyle="miter" endcap="flat"/>
                    <w10:wrap type="none"/>
                  </v:rect>
                  <v:rect id="shape_0" coordorigin="10800,198" coordsize="9204,10601" path="l0,21600xee" stroked="t" o:allowincell="f" style="position:absolute;left:4140;top:2802;width:432;height:550;mso-wrap-style:none;v-text-anchor:middle;rotation:325">
                    <v:fill o:detectmouseclick="t" on="false"/>
                    <v:stroke color="navy" weight="19080" joinstyle="miter" endcap="flat"/>
                    <w10:wrap type="none"/>
                  </v:rect>
                  <v:rect id="shape_0" coordorigin="10800,198" coordsize="9204,10601" path="l0,21600xee" stroked="t" o:allowincell="f" style="position:absolute;left:4129;top:1914;width:432;height:550;flip:y;mso-wrap-style:none;v-text-anchor:middle;rotation:325">
                    <v:fill o:detectmouseclick="t" on="false"/>
                    <v:stroke color="navy" weight="19080" joinstyle="miter" endcap="flat"/>
                    <w10:wrap type="none"/>
                  </v:rect>
                  <v:rect id="shape_0" coordsize="16197,14298" path="l0,21600xee" stroked="t" o:allowincell="f" style="position:absolute;left:4005;top:2364;width:570;height:530;flip:x;mso-wrap-style:none;v-text-anchor:middle;rotation:51">
                    <v:fill o:detectmouseclick="t" on="false"/>
                    <v:stroke color="navy" weight="19080" joinstyle="miter" endcap="flat"/>
                    <w10:wrap type="none"/>
                  </v:rect>
                  <v:rect id="shape_0" coordsize="16197,14298" path="l0,21600xee" stroked="t" o:allowincell="f" style="position:absolute;left:4065;top:2364;width:570;height:530;mso-wrap-style:none;v-text-anchor:middle;rotation:51">
                    <v:fill o:detectmouseclick="t" on="false"/>
                    <v:stroke color="navy" weight="19080" joinstyle="miter" endcap="flat"/>
                    <w10:wrap type="none"/>
                  </v:rect>
                </v:group>
                <v:rect id="shape_0" fillcolor="navy" stroked="t" o:allowincell="f" style="position:absolute;left:2297;top:415;width:4009;height:3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УНИЦИПАЛЬНОЕ ОБЩЕОБРАЗОВАТЕЛЬНОЕ УЧРЕЖДЕНИЕ</w:t>
                        </w:r>
                      </w:p>
                    </w:txbxContent>
                  </v:textbox>
                  <v:path textpathok="t"/>
                  <v:textpath on="t" fitshape="t" string="МУНИЦИПАЛЬНОЕ ОБЩЕОБРАЗОВАТЕЛЬНОЕ УЧРЕЖДЕНИЕ" style="font-family:&quot;Arial&quot;;font-size:10pt"/>
                  <v:fill o:detectmouseclick="t" type="solid" color2="#ffff7f"/>
                  <v:stroke color="navy" weight="9360" joinstyle="miter" endcap="flat"/>
                  <w10:wrap type="none"/>
                </v:rect>
                <v:rect id="shape_0" fillcolor="navy" stroked="t" o:allowincell="f" style="position:absolute;left:2320;top:945;width:4009;height:3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"КУРОВСКАЯ СРЕДНЯЯ ОБЩЕОБРАЗОВАТЕЛЬНАЯ ШКОЛА №6"</w:t>
                        </w:r>
                      </w:p>
                    </w:txbxContent>
                  </v:textbox>
                  <v:path textpathok="t"/>
                  <v:textpath on="t" fitshape="t" string="&quot;КУРОВСКАЯ СРЕДНЯЯ ОБЩЕОБРАЗОВАТЕЛЬНАЯ ШКОЛА №6&quot;" style="font-family:&quot;Arial&quot;;font-size:10pt"/>
                  <v:fill o:detectmouseclick="t" type="solid" color2="#ffff7f"/>
                  <v:stroke color="navy" weight="9360" joinstyle="miter" endcap="flat"/>
                  <w10:wrap type="none"/>
                </v:rect>
                <v:line id="shape_0" from="2580,2436" to="3724,2436" stroked="t" o:allowincell="f" style="position:absolute;flip:x">
                  <v:stroke color="#ffcc00" weight="25560" joinstyle="miter" endcap="flat"/>
                  <v:fill o:detectmouseclick="t" on="false"/>
                  <w10:wrap type="none"/>
                </v:line>
                <v:line id="shape_0" from="4980,2436" to="6059,2436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ПУБЛИЧНЫЙ ДОКЛА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МОУ «КУРОВСКАЯ СРЕДНЯЯ ОБЩЕОБРАЗОВАТЕЛЬНАЯ ШКОЛА №6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за 2007-2008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ая область, Орехово-Зуевский район, город Куровское, ул.Коммунистическая, д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Тел./факс: 8 (496) 411-62-93  </w:t>
      </w:r>
      <w:r>
        <w:rPr>
          <w:rFonts w:cs="Arial" w:ascii="Arial" w:hAnsi="Arial"/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kurovskaya6@mail.ru</w:t>
        </w:r>
      </w:hyperlink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ww: http://www.kurovskaya6.narod.r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обучающихс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Структура управления школой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ебный план ОУ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и и задачи развития учреждения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ультаты образовательной деятель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Основные проблемы и задачи педагогического коллектива школ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Общая характеристика образовательного учреждения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53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ОУ в соответствии с Уставо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щеобразовательное учреждение «Куровская средняя общеобразовательная школа №6» Орехово-Зуевского муниципального района Московской област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редитель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равление образования Администрации Орехово-Зуевского муниципального район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нзия (регистрационный номер, дата выдачи, кем выдана, срок действия 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29360  регистрационный номер 59037  выдана 29 сентября 2006 года  Министерством образования Московской области,  действительна по 29 сентября 2011 год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государственной аккредитации (номер, дата выдачи, кем выдано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А 137458 регистрационный № 458 выдано 14 января 2005 года Министерством образования  Москов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работы (шестидневная учебная неделя, занятия в одну смену, наполняемость классов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стидневная учебная неделя, занятия в одну смен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ы самоуправлен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яющий совет, Школьная Федеративная Республика «ЕДИНСТВ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 учре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621 Московская область, Орехово-Зуевский район, город Куровское, улица Коммунистическая, дом 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 учреждения, тел./ факс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621 Московская область, Орехово-Зуевский район, город Куровское, улица Коммунистическая, дом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(496) 411-62-93</w:t>
            </w:r>
          </w:p>
        </w:tc>
      </w:tr>
    </w:tbl>
    <w:p>
      <w:pPr>
        <w:pStyle w:val="Normal"/>
        <w:tabs>
          <w:tab w:val="clear" w:pos="708"/>
          <w:tab w:val="left" w:pos="2346" w:leader="none"/>
        </w:tabs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  <w:t>Состав обучающихся.</w:t>
      </w:r>
    </w:p>
    <w:p>
      <w:pPr>
        <w:pStyle w:val="Normal"/>
        <w:ind w:left="88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24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оциальный паспорт учащихся </w:t>
      </w:r>
    </w:p>
    <w:p>
      <w:pPr>
        <w:pStyle w:val="Normal"/>
        <w:ind w:left="1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учащих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ы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живающие с одной мам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живающие с одним пап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живающие с бабушкой или дедуш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ходящиеся под опе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огодетные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благополучные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ьи, находящиеся в социально-опасном по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инвали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ные подро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обеспеченные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, состоящие на учете в ОВ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, состоящие на внутришкольном учет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, проживающие без рег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 группы «Рис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-один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5021580" cy="286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4977765" cy="274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151755" cy="309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</w:rPr>
        <w:t>По сравнению с 2006-2007 годом наблюдается снижение % малообеспеченных  семей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5088255" cy="2992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ы комплектуются из детей, проживающих в микрорайоне Заречный. Кроме того,  растет количество детей, обучающихся в нашей школе, но проживающих в других микрорайонах города Куровско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755" cy="3199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 xml:space="preserve">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в различных микрорайонах города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>Позитивное отношение родителей к школе выражаетс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активная работа школьного родительского комитета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благотворительная помощь родителей при подготовке школы к новому учебному году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сотрудничество с педагогами школы при проведении внеклассных и внешкольных мероприяти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систематическая работа классных родительских комитет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положительные отзывы о работе школы  в СМИ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активное участие родителей в государственно-общественном управлении  (ШУС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>Об устойчивом спросе на услуги школы свидетельствуют следующие факты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Родителям наших учеников нравится создание классов с </w:t>
      </w:r>
    </w:p>
    <w:p>
      <w:pPr>
        <w:pStyle w:val="Normal"/>
        <w:spacing w:lineRule="auto" w:line="360"/>
        <w:ind w:left="348" w:hanging="0"/>
        <w:rPr/>
      </w:pPr>
      <w:r>
        <w:rPr>
          <w:rFonts w:eastAsia="Arial" w:cs="Arial" w:ascii="Arial" w:hAnsi="Arial"/>
          <w:b/>
          <w:szCs w:val="36"/>
        </w:rPr>
        <w:t xml:space="preserve">      </w:t>
      </w:r>
      <w:r>
        <w:rPr>
          <w:rFonts w:cs="Arial" w:ascii="Arial" w:hAnsi="Arial"/>
          <w:b/>
          <w:szCs w:val="36"/>
        </w:rPr>
        <w:t>углубленным изучением математики, предпрофильного обучения в основной школе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Разнообразная  спортивная деятельность обучающихся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Безопасные условия для обучающихся в школе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Активная работа психолого-социальной службы. </w:t>
      </w:r>
    </w:p>
    <w:p>
      <w:pPr>
        <w:pStyle w:val="Normal"/>
        <w:spacing w:lineRule="auto" w:line="360"/>
        <w:ind w:left="348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>По состоянию на 2007-2008 учебный год в МОУ «Куровская средняя общеобразовательная школа №6» обучалось 627 учащихся в 31 классе-комплекте.  По сравнению с 2006-2007 учебным годом контингент учащихся увеличился на 1 обучающегося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37"/>
        <w:gridCol w:w="1737"/>
        <w:gridCol w:w="1737"/>
        <w:gridCol w:w="1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 ступень (начальное образова-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 ступень (основное образова-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3 ступень (среднее образова-ни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Всего  по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Общее количество классов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31/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Количество общеобразовательных классов/ средняя наполняемость класс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8/2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3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2/2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3/4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Количество классов развивающего обучения (Система профессора Занкова, «Школа 2100»)/ количество обучающихс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4/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Н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Н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4/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Количество классов с углубленным изучением математики /количество обучающихс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Н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1/2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1/2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/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Количество обучающихся по программам специальных (коррекционных) ОУ   7, 8 вид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/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/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Н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/1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180" w:firstLine="18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Arial" w:hAnsi="Arial"/>
          <w:b/>
          <w:i/>
          <w:color w:val="333399"/>
          <w:sz w:val="32"/>
          <w:szCs w:val="32"/>
        </w:rPr>
        <w:t>Организационная структура управления школой</w:t>
      </w:r>
    </w:p>
    <w:p>
      <w:pPr>
        <w:pStyle w:val="Normal"/>
        <w:ind w:left="888" w:hanging="0"/>
        <w:rPr>
          <w:rFonts w:ascii="Arial" w:hAnsi="Arial" w:cs="Arial"/>
          <w:b/>
          <w:b/>
          <w:i/>
          <w:i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3925</wp:posOffset>
                </wp:positionH>
                <wp:positionV relativeFrom="paragraph">
                  <wp:posOffset>153035</wp:posOffset>
                </wp:positionV>
                <wp:extent cx="17335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46.5pt;mso-wrap-distance-left:9.05pt;mso-wrap-distance-right:9.05pt;mso-wrap-distance-top:0pt;mso-wrap-distance-bottom:0pt;margin-top:12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ind w:left="-54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268730</wp:posOffset>
                </wp:positionV>
                <wp:extent cx="5715000" cy="241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.9pt" to="422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0" cy="3693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3pt" to="-72pt,4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155315</wp:posOffset>
                </wp:positionV>
                <wp:extent cx="0" cy="39668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8.45pt" to="36pt,5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5407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6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.9pt" to="-27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114300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3pt" to="-63.05pt,1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200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200400"/>
                          <a:chOff x="0" y="0"/>
                          <a:chExt cx="61714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828080" cy="569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  <w:br/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1942560" cy="569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2840"/>
                            <a:ext cx="1143000" cy="1139040"/>
                          </a:xfrm>
                          <a:prstGeom prst="rect">
                            <a:avLst/>
                          </a:prstGeom>
                          <a:solidFill>
                            <a:srgbClr val="f5fb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482840"/>
                            <a:ext cx="1256760" cy="1139040"/>
                          </a:xfrm>
                          <a:prstGeom prst="rect">
                            <a:avLst/>
                          </a:prstGeom>
                          <a:solidFill>
                            <a:srgbClr val="f5fb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2840"/>
                            <a:ext cx="1256760" cy="1139040"/>
                          </a:xfrm>
                          <a:prstGeom prst="rect">
                            <a:avLst/>
                          </a:prstGeom>
                          <a:solidFill>
                            <a:srgbClr val="f5fb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160" y="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2360"/>
                            <a:ext cx="7995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24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4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4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37880"/>
                            <a:ext cx="22788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37520"/>
                            <a:ext cx="227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37880"/>
                            <a:ext cx="22788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9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992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3193920"/>
                            <a:ext cx="114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4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50812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482840"/>
                            <a:ext cx="1256760" cy="1153080"/>
                          </a:xfrm>
                          <a:prstGeom prst="rect">
                            <a:avLst/>
                          </a:prstGeom>
                          <a:solidFill>
                            <a:srgbClr val="f5fb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Х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51.95pt" coordorigin="0,0" coordsize="9719,5039">
                <v:rect id="shape_0" stroked="f" o:allowincell="f" style="position:absolute;left:0;top:1;width:9718;height:5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878;top:0;width:28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  <w:br/>
                          <w:t>ШКОЛ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79;top:538;width:305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5fbb7" stroked="t" o:allowincell="f" style="position:absolute;left:1079;top:2335;width:1799;height:1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Р</w:t>
                        </w:r>
                      </w:p>
                    </w:txbxContent>
                  </v:textbox>
                  <v:fill o:detectmouseclick="t" type="solid" color2="#0a0448"/>
                  <v:stroke color="black" weight="9360" joinstyle="miter" endcap="flat"/>
                  <w10:wrap type="none"/>
                </v:shape>
                <v:shape id="shape_0" fillcolor="#f5fbb7" stroked="t" o:allowincell="f" style="position:absolute;left:3238;top:2335;width:1978;height:1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0a0448"/>
                  <v:stroke color="black" weight="9360" joinstyle="miter" endcap="flat"/>
                  <w10:wrap type="none"/>
                </v:shape>
                <v:shape id="shape_0" fillcolor="#f5fbb7" stroked="t" o:allowincell="f" style="position:absolute;left:5579;top:2335;width:1978;height:1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0448"/>
                  <v:stroke color="black" weight="9360" joinstyle="miter" endcap="flat"/>
                  <w10:wrap type="none"/>
                </v:shape>
                <v:line id="shape_0" from="1619,0" to="2877,1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39" to="2877,1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0" to="6837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9" to="6478,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98" to="4319,1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5" to="1979,2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75" to="4319,2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75" to="6480,2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059" to="7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052" to="1078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051" to="3058,30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052" to="3418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244" to="5399,3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44" to="5400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5030" to="5398,50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29" to="6480,4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975" to="8819,2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950" to="9000,4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5fbb7" stroked="t" o:allowincell="f" style="position:absolute;left:7738;top:2335;width:1978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ХР </w:t>
                        </w:r>
                      </w:p>
                    </w:txbxContent>
                  </v:textbox>
                  <v:fill o:detectmouseclick="t" type="solid" color2="#0a044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3925</wp:posOffset>
                </wp:positionH>
                <wp:positionV relativeFrom="paragraph">
                  <wp:posOffset>483235</wp:posOffset>
                </wp:positionV>
                <wp:extent cx="17335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46.5pt;mso-wrap-distance-left:9.05pt;mso-wrap-distance-right:9.05pt;mso-wrap-distance-top:0pt;mso-wrap-distance-bottom:0pt;margin-top:38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-352425</wp:posOffset>
                </wp:positionV>
                <wp:extent cx="19621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46.5pt;mso-wrap-distance-left:9.05pt;mso-wrap-distance-right:9.05pt;mso-wrap-distance-top:0pt;mso-wrap-distance-bottom:0pt;margin-top:-27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1476375</wp:posOffset>
                </wp:positionV>
                <wp:extent cx="1162050" cy="1162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нач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91.5pt;mso-wrap-distance-left:9.05pt;mso-wrap-distance-right:9.05pt;mso-wrap-distance-top:0pt;mso-wrap-distance-bottom:0pt;margin-top:11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нач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625</wp:posOffset>
                </wp:positionH>
                <wp:positionV relativeFrom="paragraph">
                  <wp:posOffset>2962275</wp:posOffset>
                </wp:positionV>
                <wp:extent cx="1162050" cy="819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64.5pt;mso-wrap-distance-left:9.05pt;mso-wrap-distance-right:9.05pt;mso-wrap-distance-top:0pt;mso-wrap-distance-bottom:0pt;margin-top:233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4333875</wp:posOffset>
                </wp:positionV>
                <wp:extent cx="1162050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46.5pt;mso-wrap-distance-left:9.05pt;mso-wrap-distance-right:9.05pt;mso-wrap-distance-top:0pt;mso-wrap-distance-bottom:0pt;margin-top:341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2962275</wp:posOffset>
                </wp:positionV>
                <wp:extent cx="1162050" cy="1047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82.5pt;mso-wrap-distance-left:9.05pt;mso-wrap-distance-right:9.05pt;mso-wrap-distance-top:0pt;mso-wrap-distance-bottom:0pt;margin-top:23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2962275</wp:posOffset>
                </wp:positionV>
                <wp:extent cx="1276350" cy="819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100.5pt;height:64.5pt;mso-wrap-distance-left:9.05pt;mso-wrap-distance-right:9.05pt;mso-wrap-distance-top:0pt;mso-wrap-distance-bottom:0pt;margin-top:23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1276350" cy="819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ь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100.5pt;height:64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подаватель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2962275</wp:posOffset>
                </wp:positionV>
                <wp:extent cx="1276350" cy="1047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й 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100.5pt;height:82.5pt;mso-wrap-distance-left:9.05pt;mso-wrap-distance-right:9.05pt;mso-wrap-distance-top:0pt;mso-wrap-distance-bottom:0pt;margin-top:233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й технический 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-63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8pt" to="-63.0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8pt" to="-63.0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2313940</wp:posOffset>
                </wp:positionV>
                <wp:extent cx="114300" cy="48260"/>
                <wp:effectExtent l="1905" t="1651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2.2pt" to="-63.05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78828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9.55pt" to="152.95pt,2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41668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1.55pt" to="152.95pt,1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52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29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286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1137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628360"/>
                            <a:ext cx="1148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188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5fb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0" to="575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75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5938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4139" to="5758,4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5fbb7" stroked="t" o:allowincell="f" style="position:absolute;left:4139;top:342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#0a044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9625</wp:posOffset>
                </wp:positionH>
                <wp:positionV relativeFrom="paragraph">
                  <wp:posOffset>1873250</wp:posOffset>
                </wp:positionV>
                <wp:extent cx="1162050" cy="590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46.5pt;mso-wrap-distance-left:9.05pt;mso-wrap-distance-right:9.05pt;mso-wrap-distance-top:0pt;mso-wrap-distance-bottom:0pt;margin-top:147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3925</wp:posOffset>
                </wp:positionH>
                <wp:positionV relativeFrom="paragraph">
                  <wp:posOffset>3244850</wp:posOffset>
                </wp:positionV>
                <wp:extent cx="1162050" cy="10477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ителя начальной школы и классов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82.5pt;mso-wrap-distance-left:9.05pt;mso-wrap-distance-right:9.05pt;mso-wrap-distance-top:0pt;mso-wrap-distance-bottom:0pt;margin-top:255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ителя начальной школы и классов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064260</wp:posOffset>
                </wp:positionV>
                <wp:extent cx="1162050" cy="819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 математ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64.5pt;mso-wrap-distance-left:9.05pt;mso-wrap-distance-right:9.05pt;mso-wrap-distance-top:0pt;mso-wrap-distance-bottom:0pt;margin-top:83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 математик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2321560</wp:posOffset>
                </wp:positionV>
                <wp:extent cx="1162050" cy="9334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 естественно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73.5pt;mso-wrap-distance-left:9.05pt;mso-wrap-distance-right:9.05pt;mso-wrap-distance-top:0pt;mso-wrap-distance-bottom:0pt;margin-top:18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 естественно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3447415</wp:posOffset>
                </wp:positionV>
                <wp:extent cx="1390650" cy="9334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иблиотекарс-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109.5pt;height:73.5pt;mso-wrap-distance-left:9.05pt;mso-wrap-distance-right:9.05pt;mso-wrap-distance-top:0pt;mso-wrap-distance-bottom:0pt;margin-top:27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иблиотекарс-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3454400</wp:posOffset>
                </wp:positionV>
                <wp:extent cx="1162050" cy="933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тодичес-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73.5pt;mso-wrap-distance-left:9.05pt;mso-wrap-distance-right:9.05pt;mso-wrap-distance-top:0pt;mso-wrap-distance-bottom:0pt;margin-top:27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тодичес-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071880</wp:posOffset>
                </wp:positionV>
                <wp:extent cx="1276350" cy="933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жатые, классны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100.5pt;height:73.5pt;mso-wrap-distance-left:9.05pt;mso-wrap-distance-right:9.05pt;mso-wrap-distance-top:0pt;mso-wrap-distance-bottom:0pt;margin-top:84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жатые, классны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35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-54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-54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-54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-540" w:hanging="0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8897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25pt" to="152.95pt,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-6350</wp:posOffset>
                </wp:positionV>
                <wp:extent cx="1162050" cy="9334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5FB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основной и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BB7" strokecolor="#000000" strokeweight="0pt" style="position:absolute;rotation:-0;width:91.5pt;height:73.5pt;mso-wrap-distance-left:9.05pt;mso-wrap-distance-right:9.05pt;mso-wrap-distance-top:0pt;mso-wrap-distance-bottom:0pt;margin-top:-0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 основной и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Управление школой осуществляется в соответствии с законодательством РФ и Уставом общеобразовательного учреждения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Органами управления являются: общее собрание трудового коллектива, педагогический совет, администрация школы, школьный Управляющий сове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 xml:space="preserve">Для реализации учебно-воспитательных задач в школе создана комплексно-целевая программа методической работы, цель которой </w:t>
      </w:r>
      <w:r>
        <w:rPr>
          <w:rFonts w:cs="Arial" w:ascii="Arial" w:hAnsi="Arial"/>
          <w:b/>
          <w:i/>
          <w:szCs w:val="36"/>
        </w:rPr>
        <w:t xml:space="preserve">«Создание в школе условий, способствующих развитию интеллектуального развития учащихся всех возрастных групп и разноуровневых  способностей». </w:t>
      </w:r>
      <w:r>
        <w:rPr>
          <w:rFonts w:cs="Arial" w:ascii="Arial" w:hAnsi="Arial"/>
          <w:b/>
          <w:szCs w:val="36"/>
        </w:rPr>
        <w:t>Структурно-функциональная модель методической службы предполагает  взаимодействие педагогического совета, методического совета, экспертного совета, школьных методических объединений преподавателей различных направлений, микрогруппы (творческие),  микрогруппы школьник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 xml:space="preserve">Перед методической службой поставлены следующие задачи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- мониторинг формирования качества знаний школьников, планируемых в результате обучения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- эффективность урока – результат организации активной деятельности обучающихся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- эффективность профессионального развития учителя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- применение в учебно-воспитательном процессе современных педагогических технологий,  ИК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>Весь педагогический коллектив работает по единой методической теме: «Дифференциация и индивидуализация обучения как средство развития познавательной активности учащихся, повышение уровня обученности и качества знаний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 xml:space="preserve">Рост социальной и общественной активности детей выражается в работе детской школьной организации  - школьная федеративная республика «ЕДИНСТВО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СТРУКТУРА ШКОЛЬНОЙ ФЕДЕРАТИВНОЙ РЕСПУБЛИКИ </w:t>
      </w:r>
      <w:r>
        <w:rPr>
          <w:rFonts w:cs="Arial" w:ascii="Arial" w:hAnsi="Arial"/>
          <w:b/>
          <w:color w:val="0000FF"/>
          <w:sz w:val="32"/>
          <w:szCs w:val="32"/>
        </w:rPr>
        <w:t>«ЕДИНСТВО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514465" cy="36569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56880"/>
                          <a:chOff x="0" y="0"/>
                          <a:chExt cx="65145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ПРЕДСЕДАТЕЛЬ СОВЕТА МУЗЕЯ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едорова Натал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ДИСКОКЛУБ 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ываева 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жаснова 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ров Кири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укарев Анд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1942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РЕЗИДЕНТ ШФ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«ЕДИН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Харитонова Окса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748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ЗАМЕСТИТЕЛЬ ПРЕЗИД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лезнев Ник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КАБИНЕТ СТАРОС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368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СЕКРЕТАРЬ ПРЕЗИД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лисеева Алексан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566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ДЕТСКАЯ ШКОЛЬНАЯ ОРГАНИЗАЦИЯ УЧАЩИХСЯ  «ЗЕЛЕНЫЙ ДЕСАН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440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720" cy="57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3280"/>
                            <a:ext cx="4564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3280"/>
                            <a:ext cx="3430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87.95pt" coordorigin="0,0" coordsize="10259,5759">
                <v:rect id="shape_0" stroked="f" o:allowincell="f" style="position:absolute;left:0;top:0;width:102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43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ПРЕДСЕДАТЕЛЬ СОВЕТА МУЗЕЯ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едорова Наталья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06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ДИСКОКЛУБ 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ываева Свет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жаснова 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ров Кирил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укарев Андр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8;top:178;width:30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РЕЗИДЕНТ ШФ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«ЕДИНСТВ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Харитонова Оксана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8;top:1980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ЗАМЕСТИТЕЛЬ ПРЕЗИД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лезнев Никит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8;top:39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КАБИНЕТ СТАРОСТ ШКОЛ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20;top:1439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СЕКРЕТАРЬ ПРЕЗИД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лисеева Александр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9;top:323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ДЕТСКАЯ ШКОЛЬНАЯ ОРГАНИЗАЦИЯ УЧАЩИХСЯ  «ЗЕЛЕНЫЙ ДЕСАН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99,1440" to="3417,197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440" to="7018,17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4860,197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0" to="4860,39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60" to="3417,377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60" to="7018,37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В сентябре 2007-2008 учебного года в школе прошли выборы в </w:t>
      </w:r>
      <w:hyperlink r:id="rId10">
        <w:r>
          <w:rPr>
            <w:rStyle w:val="InternetLink"/>
            <w:rFonts w:cs="Arial" w:ascii="Arial" w:hAnsi="Arial"/>
            <w:b/>
            <w:szCs w:val="36"/>
          </w:rPr>
          <w:t xml:space="preserve">Школьный Управляющий Совет </w:t>
        </w:r>
      </w:hyperlink>
      <w:r>
        <w:rPr>
          <w:rFonts w:cs="Arial" w:ascii="Arial" w:hAnsi="Arial"/>
          <w:b/>
          <w:szCs w:val="36"/>
        </w:rPr>
        <w:t xml:space="preserve">.  Разработано Положение «Об Управляющем Совете школы».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36"/>
        </w:rPr>
      </w:pPr>
      <w:r>
        <w:rPr>
          <w:rFonts w:cs="Arial" w:ascii="Arial" w:hAnsi="Arial"/>
          <w:b/>
          <w:color w:val="0000FF"/>
          <w:szCs w:val="36"/>
        </w:rPr>
        <w:t>В состав Управляющего совета вошли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36"/>
        </w:rPr>
      </w:pPr>
      <w:r>
        <w:rPr>
          <w:rFonts w:cs="Arial" w:ascii="Arial" w:hAnsi="Arial"/>
          <w:b/>
          <w:color w:val="0000FF"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1. Сухов Владимир Александрович – депутат Совета депутатов Орехово-Зуевского муниципального района – председатель Управляющего Совета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2. Мозжухин Сергей Григорьевич – заместитель главы администрации города Куровское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3. Козлова Наталья Евгеньевна – директор МОУ «Куровская СОШ №6»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4. Скопинская Татьяна Федоровна – учитель математики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5. Юрченкова Наталья Ивановна – учитель информатики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6. Белоусова Елена Алексеевна – представитель родительской </w:t>
      </w:r>
    </w:p>
    <w:p>
      <w:pPr>
        <w:pStyle w:val="Normal"/>
        <w:rPr/>
      </w:pPr>
      <w:r>
        <w:rPr>
          <w:rFonts w:eastAsia="Arial" w:cs="Arial" w:ascii="Arial" w:hAnsi="Arial"/>
          <w:b/>
          <w:szCs w:val="36"/>
        </w:rPr>
        <w:t xml:space="preserve">    </w:t>
      </w:r>
      <w:r>
        <w:rPr>
          <w:rFonts w:cs="Arial" w:ascii="Arial" w:hAnsi="Arial"/>
          <w:b/>
          <w:szCs w:val="36"/>
        </w:rPr>
        <w:t xml:space="preserve">общественности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7. Романова Светлана Евгеньевна – представитель родительской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</w:t>
      </w:r>
      <w:r>
        <w:rPr>
          <w:rFonts w:cs="Arial" w:ascii="Arial" w:hAnsi="Arial"/>
          <w:b/>
          <w:szCs w:val="36"/>
        </w:rPr>
        <w:t>общественности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9. Зубарев Георгий Борисович – представитель родительской </w:t>
      </w:r>
    </w:p>
    <w:p>
      <w:pPr>
        <w:pStyle w:val="Normal"/>
        <w:rPr/>
      </w:pPr>
      <w:r>
        <w:rPr>
          <w:rFonts w:eastAsia="Arial" w:cs="Arial" w:ascii="Arial" w:hAnsi="Arial"/>
          <w:b/>
          <w:szCs w:val="36"/>
        </w:rPr>
        <w:t xml:space="preserve">    </w:t>
      </w:r>
      <w:r>
        <w:rPr>
          <w:rFonts w:cs="Arial" w:ascii="Arial" w:hAnsi="Arial"/>
          <w:b/>
          <w:szCs w:val="36"/>
        </w:rPr>
        <w:t>общественности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9. Журавлева Юлия – учащаяся 10 класса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10. Харитонова Оксана – учащаяся 10 класс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  <w:t>4. Условия осуществления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Распределение педагогического состава по категорийности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36"/>
        </w:rPr>
      </w:pPr>
      <w:r>
        <w:rPr>
          <w:rFonts w:cs="Arial" w:ascii="Arial" w:hAnsi="Arial"/>
          <w:b/>
          <w:color w:val="0000FF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  <w:lang w:val="en-US" w:eastAsia="en-US"/>
        </w:rPr>
      </w:pPr>
      <w:r>
        <w:rPr>
          <w:rFonts w:cs="Arial" w:ascii="Arial" w:hAnsi="Arial"/>
          <w:b/>
          <w:szCs w:val="36"/>
          <w:lang w:val="en-US" w:eastAsia="en-US"/>
        </w:rPr>
        <w:object w:dxaOrig="896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.9pt;margin-top:2.3pt;width:468.1pt;height:188.9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915768298" r:id="rId11"/>
        </w:object>
      </w:r>
    </w:p>
    <w:p>
      <w:pPr>
        <w:pStyle w:val="Normal"/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</w:t>
      </w:r>
      <w:r>
        <w:rPr>
          <w:rFonts w:cs="Arial" w:ascii="Arial" w:hAnsi="Arial"/>
          <w:szCs w:val="36"/>
        </w:rPr>
        <w:tab/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вень квалификации коллектива составляет 74%.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Распределение педагогического состава по стажу работы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color w:val="0000FF"/>
          <w:szCs w:val="36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в 2007-2008 учебном  году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color w:val="0000FF"/>
          <w:szCs w:val="36"/>
        </w:rPr>
      </w:pPr>
      <w:r>
        <w:rPr>
          <w:rFonts w:cs="Arial" w:ascii="Arial" w:hAnsi="Arial"/>
          <w:color w:val="0000FF"/>
          <w:szCs w:val="3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720"/>
        <w:gridCol w:w="900"/>
        <w:gridCol w:w="900"/>
        <w:gridCol w:w="1080"/>
        <w:gridCol w:w="141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№</w:t>
            </w:r>
            <w:r>
              <w:rPr>
                <w:rFonts w:eastAsia="Arial" w:cs="Arial" w:ascii="Arial" w:hAnsi="Arial"/>
                <w:b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36"/>
              </w:rPr>
              <w:t>Молодые специа-лист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Стаж рабо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Педагоги пенсионного возрас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от 0 до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от 2 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от 5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от 10 до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36"/>
              </w:rPr>
              <w:t>свыше 20 ле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. Количество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Arial" w:ascii="Arial" w:hAnsi="Arial"/>
                <w:b/>
                <w:szCs w:val="36"/>
              </w:rPr>
              <w:t xml:space="preserve">2. В процентном 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eastAsia="Arial" w:cs="Arial" w:ascii="Arial" w:hAnsi="Arial"/>
                <w:b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szCs w:val="36"/>
              </w:rPr>
              <w:t>соотношении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8%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 xml:space="preserve">Анализируя полученные данные, можно сделать вывод: коллектив стабилен, однако, наблюдается постепенное старение учительских кадров. </w:t>
      </w:r>
    </w:p>
    <w:p>
      <w:pPr>
        <w:pStyle w:val="Normal"/>
        <w:tabs>
          <w:tab w:val="clear" w:pos="708"/>
          <w:tab w:val="left" w:pos="3264" w:leader="none"/>
        </w:tabs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 xml:space="preserve">Средний возраст учителей 46 лет. </w:t>
      </w:r>
    </w:p>
    <w:p>
      <w:pPr>
        <w:pStyle w:val="Normal"/>
        <w:tabs>
          <w:tab w:val="clear" w:pos="708"/>
          <w:tab w:val="left" w:pos="3264" w:leader="none"/>
        </w:tabs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</w:t>
      </w:r>
      <w:r>
        <w:rPr>
          <w:rFonts w:cs="Arial" w:ascii="Arial" w:hAnsi="Arial"/>
          <w:b/>
          <w:szCs w:val="36"/>
        </w:rPr>
        <w:t>За прошедший год 17 учителей  повысили свою квалификацию  в ПАПО и 7 человек  на Интернет-курсах при МГОПИ.</w:t>
      </w:r>
    </w:p>
    <w:p>
      <w:pPr>
        <w:pStyle w:val="Normal"/>
        <w:tabs>
          <w:tab w:val="clear" w:pos="708"/>
          <w:tab w:val="left" w:pos="3264" w:leader="none"/>
        </w:tabs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color w:val="0000FF"/>
          <w:sz w:val="28"/>
          <w:szCs w:val="28"/>
        </w:rPr>
        <w:t>Социально-психологическая служба школы</w:t>
      </w:r>
      <w:r>
        <w:rPr>
          <w:rFonts w:cs="Arial" w:ascii="Arial" w:hAnsi="Arial"/>
          <w:b/>
          <w:szCs w:val="36"/>
        </w:rPr>
        <w:t xml:space="preserve"> представлена работой педагога-психолога, учителя-логопеда, социального педагога, которые тесно взаимодействуют с классными руководителями и учителями-предметниками. </w:t>
      </w:r>
    </w:p>
    <w:p>
      <w:pPr>
        <w:pStyle w:val="Normal"/>
        <w:tabs>
          <w:tab w:val="clear" w:pos="708"/>
          <w:tab w:val="left" w:pos="3264" w:leader="none"/>
        </w:tabs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сихолого-социальное сопровождение проводилось по следующим направлениям: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eastAsia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№</w:t>
            </w:r>
            <w:r>
              <w:rPr>
                <w:rFonts w:eastAsia="Arial" w:cs="Arial" w:ascii="Arial" w:hAnsi="Arial"/>
                <w:b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Напра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Диагностика готовности учащихся 1-х классов к школьному обучению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Выявлен уровень развития мелкой моторики руки, уровень речевого развития, произвольного внимани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Коррекционно-развивающая работа с учащимися первых класс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Развитие и коррекция познавательных процессов, эмоционально-волевой саморегуляции  и работоспособности, укрепление мелкой моторики ру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Диагностика профессиональной направленности учеников 9, 11 класс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Выявлена профессиональная направленность учеников через изучение их интере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Диагностика межличностных отношений в 5 классах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Изучена структура межличностных отношений класса и выяснено положение школьника в данных межличностных отнош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Групповая коррекционная работа с учащимис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Налажен благоприятный психологический климат в коллектив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Индивидуальная работа с учащимися, имеющими трудности в обучении (по запросу педагогов и родителей)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Выявлена и проведена коррекционная работа индивидуальных сложностей в обучении и общ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Коррекционно-развивающая работа с группой учащихся 3-х класс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Формирование у младших школьников психологической готовности к обучению на новой ступени и преодоление возможной дезадаптации, связанной с переходом в среднее звено обуч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Коррекционно-развивающая работа с группой учащихся 5-х класс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Формирование у учащихся базовых понятий из области психологии общения. Обучение моделям эффективного поведения в конфликтных ситуац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Коррекционно-развивающая работа с группой учащихся 7-х класс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Формирование у учащихся базовых понятий из области психологии общения, психологии эмоций, конфликтологии. Развитие умения адекватно выражать свои чувства, формирование взаимного доверия. 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Материально-техническая б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  <w:sz w:val="28"/>
          <w:szCs w:val="28"/>
        </w:rPr>
        <w:t>Информационно-техническое обеспечение.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Библиотечный фонд школьной библиотеки в  2007-2008 учебном году составлял 50436 книг, из них 31254 учебника.  В учебном процессе используется: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компьютер ……………………………………………. 41 шт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принтер   ………………………………………………. 6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многофункциональное устройство ……………..  1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канер …………………………………………………..  1 шт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видеомагнитофон ……………………………………  3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en-US"/>
        </w:rPr>
        <w:t>DVD</w:t>
      </w:r>
      <w:r>
        <w:rPr>
          <w:rFonts w:cs="Arial" w:ascii="Arial" w:hAnsi="Arial"/>
          <w:b/>
        </w:rPr>
        <w:t xml:space="preserve"> –проигрыватель ………………………………..  7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музыкальный центр  ………………………………… 3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аудиомагнитофон  …………………………………… 2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мультимедийный проектор …………………………5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интерактивная доска ………………………………….2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видеокамера …………………………………………… 1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фотоаппарат …………………………………………… 2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телевизор ………………………………………………..6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медиатека для библиотеки …………………………. 1 к-т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видеотека ……………………………………………….. 50 шт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Материально-техническая база школы обеспечивает эффективную реализацию общеобразовательных программ и современные условия обучения. Особое внимание уделяется оснащению образовательного процесса компьютерной техникой и внедрению ИКТ в обучении. В 2007-2008 году в школе открыт кабинет географии, оборудованный современной техникой и оснащенный комплектом наглядных и методических пособий. Это позволяет регулярно проводить уроки с использованием современных информационных технологий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В 2007-2008 учебном году приобретено следующее оборудование: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ри подготовке школы к новому учебному году выполнены следующие ремонтные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укатурка, побелка потолка в большом спортивном за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раска стен спортивного зала старого з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раска полов в малом и большом спортивных зал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ичная штукатурка стен в коридорах школ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раска стен в коридорах 1 и 3 этажей старого зд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раска стен в коридорах 2 этажа нового зд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полов из линолеума в кабинетах №№ 18, 20, 52, 6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метический ремонт столов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тукатурка, побелка потолков, покраска стен в кабинетах № 23, 28, 39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Частичная замена сантехники.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Частичный ремонт кровли старого и нового здания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Замена оконных блоков в малом спортивном зале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Режим обучения в образовательном учреждении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кола работает  в шестидневном режиме обучения в одну смену, кроме учащихся 1-4 классов, 11 классов, которые имеют пятидневный режим обучения.  Продолжительность урока составляет 45 минут, длительность перемен от 10 до 20 минут.  Учащиеся 1-4 классов имеют динамическую паузу продолжительностью  35 минут, которую они используют для прогулок на свежем воздухе. Во второй половине дня работают 4 группы продленного дня для учащихся 1-4 классов. Для учащихся 5-11 классов проводятся факультативные занятия, работают спортивные секции, кружки, клубы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Создание условий для обеспечения учащихся питанием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школе имеется оборудованная столовая на 150 посадочных мест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дагогический коллектив проводит целенаправленную работу по организации питания школьников с целью обеспечения максимального количества учащихся горячим питанием. 180 учащихся получали горячие завтраки за счет средств родителей, 120 учащихся – горячие обеды за счет средств родителей, 30 учащихся ГПД  из малообеспеченных семей  получали бесплатные обеды. Учащиеся старших классов пользуются буфетной продукцией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оздание условий для обеспечения безопасности.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 2007-2008 учебном году продолжалась работа по организации безопасности функционирования школы по следующим направлениям: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рганизация обучения участников образовательного процесса по вопросам антитеррора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рганизация пропускного режима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еспечение технической укрепленности школьного здания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Установка кнопки тревожной сигнализации (КТС) с выходом на пульт вневедомственной охраны.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спользование наглядной агитации.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Финансирование школы 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ОУ на общее образование (начальное, основное, полное средне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6,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от предпринимательск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овой бюджет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31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7,200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  <w:t>5. Учебный план учреждения.</w:t>
      </w:r>
    </w:p>
    <w:p>
      <w:pPr>
        <w:pStyle w:val="Normal"/>
        <w:tabs>
          <w:tab w:val="clear" w:pos="708"/>
          <w:tab w:val="left" w:pos="3264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Учебный план  МОУ « Куровская средняя общеобразовательная школа № 6» на 2007-2008 учебный год был составлен на основе Базисного плана общеобразовательных школ  Московской области и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Учебный план ориентирован на формирование у  учащихся потребности в обучении и саморазвитии, раскрытии творческого потенциала, развитие культуры и нравственности. В школе в 2007-2008 учебном году 31 класс комплект, среди них 12/1 – 1 ступени, 14/1 –2 ступени, 3 – 3 ступ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Начальное образование   реализовывалось  по модели 4-х летней школы. Учащиеся 2 «А» класса осваивали  общеобразовательную программу «Школа 2100», где наряду с основными предметами  был введен курс информатики и риторики. В школьный компонент начальной школы включены такие развивающие программы:   </w:t>
      </w:r>
    </w:p>
    <w:p>
      <w:pPr>
        <w:pStyle w:val="Normal"/>
        <w:rPr/>
      </w:pPr>
      <w:r>
        <w:rPr>
          <w:rFonts w:cs="Arial" w:ascii="Arial" w:hAnsi="Arial"/>
          <w:b/>
        </w:rPr>
        <w:t>1). История</w:t>
      </w:r>
    </w:p>
    <w:p>
      <w:pPr>
        <w:pStyle w:val="Normal"/>
        <w:rPr/>
      </w:pPr>
      <w:r>
        <w:rPr>
          <w:rFonts w:cs="Arial" w:ascii="Arial" w:hAnsi="Arial"/>
          <w:b/>
        </w:rPr>
        <w:t>2). Английский язы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Для оказания помощи учащимся, не усваивающим учебную программу в пределах государственных стандартов, организованы классы коррекционные развивающие:  классы-комплекты (1-4) восьмого вида,    в среднем звене (5-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 1 «А»,  3 «А», 4 «А»  продолжалось  обучение  по развивающей системе профессора Занк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На 2 ступени обучения все общеобразовательные области, представленные в учебном  плане, обеспечивают расширение возможностей для самовыражения и самореализации личности учащихся в различных видах познавательной деятельности на учебных и факультативных занятиях. В 2007- 2008 учебном году  часы школьного компонента отведены  для  предпрофильной подготовк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5 Б,В, 6 Б,  7 Б – классах  математического направления, часы вариативной части учебного плана были  отведены для изучения интегрированного курса « Физика_- химия» и информатики, на повышенный уровень знаний по математике, пропедевтику   геометрии, факультативные курсы «Решение олимпиадных задач», «Занимательные физические опыты». Основная задача- развитие логического мышления, геометрической интуиции, индивидуальных  творческих способ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Учебный план 6 А класса способствовал  удовлетворению познавательных интересов в области      биологии и   географ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8 Б классе началось  углубленное изучение математики, введен школьный компонент «Черчение», факультативные курсы «Математическая логика», «Решение задач повышенной сложности. Физи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Учитывая реальные возможности учащихся 5 А, 7А В, 8 В   классов были введены  факультативные занятия по «Психологии». Реализуя «Программу развития» школы в классах второй ступени часы школьного компонента использовались  на изучение предмета «Граждановедение»; цель- повышение уровня гражданского  правового  образования, поскольку все сферы жизнедеятельности людей должны рассматриваться с позиции правовой культуры. Введены спецкурсы «Культура русского языка: риторика и письмо», «Жизнь слов и фразеологизмов в русском языке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ариативная часть в 9 АБВ классах использовалась  на  региональный  компонент  «География родного края»,  «Духовное краеведение», «ЗОЖ – экология человека. Целительные силы природы», «Основы практической химии».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Часы школьного компонента использовались  на организацию индивидуальных занятий со слабоуспевающими учащимися и факультативных занятий с наиболее способными учениками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ыполняя Программу развития ОУ и  социальный заказ родителей, педагогический коллектив продолжал  работу по созданию профильных и классов с углубленным изучением отдельных предметов – 8 «Б»   - углубленное изучение математ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бучение на 3 ступени  было направлено  на продолжение развития самообразовательных навыков, применение их в практической деятельности, подготовку профессиональному и личностному самоопределению учащихся, учебный план  11 «А» класса  ориентирован на углубленное изучение математики. Учебный план 10 «А» класса общеобразовательной направленн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В связи с обязательным прохождением итоговой аттестации в форме ЕГЭ,  часы школьного компонента в старших классах  были отданы  на усиление области математики   и филологии -  «Русское речевое общение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бще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учащихся, выбор педагогических технологий.  Классы КРО использовали базовые образовательные программы, адаптированные для детей классов 7, 8 вид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99"/>
          <w:sz w:val="36"/>
          <w:szCs w:val="36"/>
        </w:rPr>
        <w:t>6. Приоритетные цели и задачи развития О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Цели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теллектуальное развитие учащихся, формирование качеств мышления, необходимых для продуктивной жизни в обществе, для умения ориентироваться в современном мире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владение конкретными знаниями, необходимыми для применения в практической деятельности, готовности к самоопределению и продолжению образования.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крытие индивидуальных познавательных возможностей каждого </w:t>
      </w:r>
      <w:r>
        <w:rPr>
          <w:rFonts w:cs="Arial" w:ascii="Arial" w:hAnsi="Arial"/>
          <w:b/>
          <w:shd w:fill="CCFFFF" w:val="clear"/>
        </w:rPr>
        <w:t>ученика и определение педагогических условий, необходимых   для их</w:t>
      </w:r>
      <w:r>
        <w:rPr>
          <w:rFonts w:cs="Arial" w:ascii="Arial" w:hAnsi="Arial"/>
          <w:b/>
        </w:rPr>
        <w:t xml:space="preserve"> удовлетворения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адаптации школы к изменениям, инициированным процессом модернизации образования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иление роли семьи в обучении и воспитании детей.</w:t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5"/>
          <w:numId w:val="15"/>
        </w:numPr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ть благоприятные условия в учебно-воспитательном процессе, обеспечивающие дифференцирование и индивидуализацию, личностно- ориентированный подход в обучении, осуществление  перехода к профильному обучению.</w:t>
      </w:r>
    </w:p>
    <w:p>
      <w:pPr>
        <w:pStyle w:val="Normal"/>
        <w:ind w:firstLine="10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ь образование каждому ребенку в соответствии с его потребностями и индивидуальными способностям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ить условия, направленные на укрепление здоровья и привитие навыков  здорового образа жизн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ь творческую, свободную личность, способную жить в гармонии с миром и собой,   позитивно воздействовать на мир и своевременно адаптироваться к изменениям,    происходящим в общест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Совершенствовать материально-техническую и учебно-методическую базу образовательного учреждения.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Результаты образовательной деятельности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-2008 учебный год  МОУ «Куровская средняя общеобразовательная школа №6» работала в рамках реализации Комплексной Программы  Модернизации Образования (РКПМО) и одновременно участвовала в Приоритетном Национальном проекте «Образование». Основными направлениями работы педагогического коллектива стали: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повышение качества и доступности образования, объективности оценки результатов образования;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стимулирование педагогического коллектива к применению новых технологий и повышению показателей своей деятельности;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повышение конкурентоспособности выпускников школы на рынке труда;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В 2007-2008 учебном два преподавателя школы приняли участие в конкурсе ПНПО: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. учитель начальных классов </w:t>
      </w:r>
      <w:r>
        <w:rPr>
          <w:rFonts w:cs="Arial" w:ascii="Arial" w:hAnsi="Arial"/>
          <w:b/>
          <w:color w:val="CC6600"/>
        </w:rPr>
        <w:t>Сидоркина Валентина Владимировна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. учитель биологии </w:t>
      </w:r>
      <w:r>
        <w:rPr>
          <w:rFonts w:cs="Arial" w:ascii="Arial" w:hAnsi="Arial"/>
          <w:b/>
          <w:color w:val="CC6600"/>
        </w:rPr>
        <w:t xml:space="preserve">Башурова Тамара Ивановна, которая стала ПОБЕДИЛЕМ ВСЕРОССИЙСКОГО КОНКУРСА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Наша школа принимала активное участие в конкурсах и мероприятиях различного уровня, представляла опыт инновационной деятельности лучших педагогов. 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  <w:color w:val="800080"/>
        </w:rPr>
        <w:t>Скопинская Татьяна Федоровна</w:t>
      </w:r>
      <w:r>
        <w:rPr>
          <w:rFonts w:cs="Arial" w:ascii="Arial" w:hAnsi="Arial"/>
          <w:b/>
        </w:rPr>
        <w:t xml:space="preserve"> – учитель математики – региональный семинар г.Реутов «Использование возможностей программы </w:t>
      </w:r>
      <w:r>
        <w:rPr>
          <w:rFonts w:cs="Arial" w:ascii="Arial" w:hAnsi="Arial"/>
          <w:b/>
          <w:lang w:val="en-US"/>
        </w:rPr>
        <w:t>Pow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oint</w:t>
      </w:r>
      <w:r>
        <w:rPr>
          <w:rFonts w:cs="Arial" w:ascii="Arial" w:hAnsi="Arial"/>
          <w:b/>
        </w:rPr>
        <w:t xml:space="preserve"> на уроках математики» , выступление на окружной научно-практической конференции учителей математики восточного зонального объединения.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  <w:color w:val="800080"/>
        </w:rPr>
        <w:t>Скопинская Татьяна Федоровна</w:t>
      </w:r>
      <w:r>
        <w:rPr>
          <w:rFonts w:cs="Arial" w:ascii="Arial" w:hAnsi="Arial"/>
          <w:b/>
        </w:rPr>
        <w:t xml:space="preserve"> – районный семинар «Использование мультимедийных возможностей программы </w:t>
      </w:r>
      <w:r>
        <w:rPr>
          <w:rFonts w:cs="Arial" w:ascii="Arial" w:hAnsi="Arial"/>
          <w:b/>
          <w:lang w:val="en-US"/>
        </w:rPr>
        <w:t>Microsof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Powe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Point</w:t>
      </w:r>
      <w:r>
        <w:rPr>
          <w:rFonts w:cs="Arial" w:ascii="Arial" w:hAnsi="Arial"/>
          <w:b/>
        </w:rPr>
        <w:t xml:space="preserve">  при создании дидактических материалов по теме «Функция».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  <w:color w:val="800080"/>
        </w:rPr>
        <w:t>Башурова Тамара Ивановна</w:t>
      </w:r>
      <w:r>
        <w:rPr>
          <w:rFonts w:cs="Arial" w:ascii="Arial" w:hAnsi="Arial"/>
          <w:b/>
        </w:rPr>
        <w:t xml:space="preserve"> – учитель биологии – районный семинар по теме: «Развитие творческой активности и повышение интеллектуального уровня учащихся на уроках биологии».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  <w:color w:val="800080"/>
        </w:rPr>
        <w:t>Смирнова Татьяна Владимировна, Курьянова Ольга Александровна</w:t>
      </w:r>
      <w:r>
        <w:rPr>
          <w:rFonts w:cs="Arial" w:ascii="Arial" w:hAnsi="Arial"/>
          <w:b/>
        </w:rPr>
        <w:t xml:space="preserve"> – учителя математики – районный семинар по теме: «Дифференцированный и индивидуальный подход к отработке умений и навыков учащихся».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  <w:color w:val="800080"/>
        </w:rPr>
        <w:t>Сорокина Наталья Игоревна, Павлова Наталья Николаевна</w:t>
      </w:r>
      <w:r>
        <w:rPr>
          <w:rFonts w:cs="Arial" w:ascii="Arial" w:hAnsi="Arial"/>
          <w:b/>
        </w:rPr>
        <w:t xml:space="preserve"> – учителя английского языка – районный семинар по теме «Развитие интереса к предмету через внеклассную  работу»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80"/>
        </w:rPr>
        <w:t>Капитанова Галина Ивановна</w:t>
      </w:r>
      <w:r>
        <w:rPr>
          <w:rFonts w:cs="Arial" w:ascii="Arial" w:hAnsi="Arial"/>
          <w:b/>
        </w:rPr>
        <w:t xml:space="preserve"> –  учитель начальных классов - районный семинар по теме «Личностно-ориенитрованный подход в обучении и воспитании младших школьников на уроках математики».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  <w:color w:val="800080"/>
        </w:rPr>
        <w:t>Рогова Оксана Викторовна</w:t>
      </w:r>
      <w:r>
        <w:rPr>
          <w:rFonts w:cs="Arial" w:ascii="Arial" w:hAnsi="Arial"/>
          <w:b/>
        </w:rPr>
        <w:t xml:space="preserve"> – учитель начальных классов – районный семинар по теме «Интеллектуальное развитие школьников на уроках родного языка»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общение опыта работы  учителя информатики </w:t>
      </w:r>
      <w:r>
        <w:rPr>
          <w:rFonts w:cs="Arial" w:ascii="Arial" w:hAnsi="Arial"/>
          <w:b/>
          <w:color w:val="800080"/>
        </w:rPr>
        <w:t xml:space="preserve">Юрченковой Натальи Ивановны, </w:t>
      </w:r>
      <w:r>
        <w:rPr>
          <w:rFonts w:cs="Arial" w:ascii="Arial" w:hAnsi="Arial"/>
          <w:b/>
        </w:rPr>
        <w:t>учителей  математики:</w:t>
      </w:r>
      <w:r>
        <w:rPr>
          <w:rFonts w:cs="Arial" w:ascii="Arial" w:hAnsi="Arial"/>
          <w:b/>
          <w:color w:val="800080"/>
        </w:rPr>
        <w:t xml:space="preserve">  Скопинской  Татьяны Федоровны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Смирновой Татьяны Владимировны</w:t>
      </w:r>
      <w:r>
        <w:rPr>
          <w:rFonts w:cs="Arial" w:ascii="Arial" w:hAnsi="Arial"/>
          <w:b/>
        </w:rPr>
        <w:t xml:space="preserve">, учителя русского языка и литературы </w:t>
      </w:r>
      <w:r>
        <w:rPr>
          <w:rFonts w:cs="Arial" w:ascii="Arial" w:hAnsi="Arial"/>
          <w:b/>
          <w:color w:val="800080"/>
        </w:rPr>
        <w:t>Капустиной Елены Викторовны</w:t>
      </w:r>
      <w:r>
        <w:rPr>
          <w:rFonts w:cs="Arial" w:ascii="Arial" w:hAnsi="Arial"/>
          <w:b/>
        </w:rPr>
        <w:t xml:space="preserve"> по теме «Использование информационных компьютерных технологий (ИКТ) на уроках и во внеурочное время»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Результаты участия в интеллектуальных конкурсах и олимпиадах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ител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Н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лектив МОУ «Куровская СОШ №6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ауреа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рмарка педагогических иннов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лектив МОУ «Куровская СОШ №6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етная Грамота за активное участие в конкурс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рзых Н.М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етная Грамот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никова Л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етная Грам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й конкурс «Старт в науку-20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окина Н.И.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стелева М.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секции иностранного языка, Деянышева Елена – 3 место в секции «биоло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й конкурс «День нау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нова Н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усталева Ирина – 3 место (история и  краевед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й этап Всероссийской олимпиады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пинская Т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убарева Мария - 1 место (математи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греева Т.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ашковская Евгения – 1 место (математи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елова Л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ева Варвара – 2 место (хим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шникова Л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езнев Никита – 2 место (географ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устина Е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ашковская Евгения – 2 место (русский язы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лова Н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вшинова Валентина – 3 место (английский язы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дународный конкурс «Русский Медвежонок – языкознание для все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ирнова В.А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нова Г.И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арова В.И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отова О.Н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кина В.В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устина Е.В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рова Н.Н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зых Н.М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менко Н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участников – 237 чел.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пломы Победителей: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ашковская Евгения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магин Владисла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ый математический конкурс-игра «Кенгуру-20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ирнова В.А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арова В.И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доркина В.В., Панфилова Л.И.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копинская Т.Ф., Чугреева Т.Д., Курьянова О.А., Смирнова Т.В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участников – 177 чел.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пломы Победителей: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убарева Мария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исеева Александра, Хорева Я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овская областная олимпиада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пинская Т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убарева Мария – участник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греева Т.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дашковская Евгения – 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российский Фестиваль педагогический идей «Открытый ур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копинская Т.Ф., Башурова Т.И., Коростелева М.Ю., Сидоркина В.В.,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зарова В.И.,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нфилова Л.И.,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дина Т.И., 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лова Н.Н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убарева Т.В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гова О.В.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харова Н.М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ртификаты и Дипломы участ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-й Турнир Ломоносова Многопрофильная олимпиада МГ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пинская Т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убарева Мария, Елисеева Александра – Грамоты за успешное выступл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ая математическая олимпиада «Турнир гор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пинская Т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убарева Мария – премия  «Турнира городо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тематическая олимпиада младших школьников (Моск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арова В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усов Владислав – Похвальный отзыв 1 степени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лкова Виктория – Похвальный отзыв 2 степен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нфилова Л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ываев Александр – похвальный отзыв 2 степен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ирнова В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енина Юлия – Похвальный отзыв 2 степе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российская заочная математическая олимпиада  «Физико-математическая школа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пинская Т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нышева Елена,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пустина Юлия – лауре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«Педагог года – 20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блева Елена Сергеев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пломант конкур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/>
            </w:pPr>
            <w:r>
              <w:rPr>
                <w:rFonts w:cs="Arial" w:ascii="Arial" w:hAnsi="Arial"/>
                <w:b/>
              </w:rPr>
              <w:t>Городской конкурс сочинений «Что я знаю о войн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менко Н.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ремеев Юрий – 1 место 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Наши педагоги имеют публикации по результатам экспериментальной инновационной работы: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в сборниках тезисов фестиваля «Открытый урок»;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на сайте фестиваля  «Открытый урок»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кол-во учащихся, обучающихся на «4» и «5» -206 человек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ончили  основную школу – 51 выпускник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и аттестаты об окончании средней общеобразовательной школы – 42 выпускника,</w:t>
      </w:r>
    </w:p>
    <w:p>
      <w:pPr>
        <w:pStyle w:val="Normal"/>
        <w:ind w:left="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з них </w:t>
      </w:r>
      <w:r>
        <w:rPr>
          <w:rFonts w:cs="Arial" w:ascii="Arial" w:hAnsi="Arial"/>
          <w:i/>
          <w:sz w:val="28"/>
          <w:szCs w:val="28"/>
        </w:rPr>
        <w:t>окончили школу:</w:t>
      </w:r>
    </w:p>
    <w:p>
      <w:pPr>
        <w:pStyle w:val="Normal"/>
        <w:ind w:left="4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color w:val="FF0000"/>
          <w:sz w:val="32"/>
          <w:szCs w:val="32"/>
        </w:rPr>
        <w:t>с золотыми  медалями:</w:t>
      </w:r>
    </w:p>
    <w:p>
      <w:pPr>
        <w:pStyle w:val="Normal"/>
        <w:ind w:left="44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Недашковская  Евгения, Тихонова Татьяна,</w:t>
      </w:r>
    </w:p>
    <w:p>
      <w:pPr>
        <w:pStyle w:val="Normal"/>
        <w:ind w:left="44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440" w:hanging="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  <w:t>с серебряными медалями:</w:t>
      </w:r>
    </w:p>
    <w:p>
      <w:pPr>
        <w:pStyle w:val="Normal"/>
        <w:ind w:left="440" w:hanging="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  <w:t xml:space="preserve">Кувшинова Валентина, Хрусталева Ирина, </w:t>
      </w:r>
    </w:p>
    <w:p>
      <w:pPr>
        <w:pStyle w:val="Normal"/>
        <w:ind w:left="440" w:hanging="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  <w:t>Федорова Наталья.</w:t>
      </w:r>
    </w:p>
    <w:p>
      <w:pPr>
        <w:pStyle w:val="Normal"/>
        <w:ind w:left="440" w:hanging="0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ind w:left="440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724400" cy="263652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Наша школа- школа адаптивной модели, где обучаются и воспитываются  дети с различными способностями, поэтому мы поставили задачу не только обучение детей в коррекционных классах в начальной школе, но и в среднем звене. Чтобы наши ученики показывали хорошие результаты в олимпиадах и других конкурсах, используем часть индивидуально-групповых занятий со способными и одаренными детьми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Выпускники школы участвовали в Государственной (итоговой) аттестации в 11-м классе и в  Новой форме (ГИА) в 9 классе. Сведения о результатах государственной итоговой аттестации представлены в таблиц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56"/>
        <w:gridCol w:w="799"/>
        <w:gridCol w:w="704"/>
        <w:gridCol w:w="704"/>
        <w:gridCol w:w="705"/>
        <w:gridCol w:w="705"/>
        <w:gridCol w:w="705"/>
        <w:gridCol w:w="705"/>
        <w:gridCol w:w="705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ли участие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ились на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4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7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264" w:leader="none"/>
        </w:tabs>
        <w:jc w:val="center"/>
        <w:rPr/>
      </w:pPr>
      <w:r>
        <w:rPr/>
        <w:drawing>
          <wp:inline distT="0" distB="0" distL="0" distR="0">
            <wp:extent cx="4945380" cy="269748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ом, по русскому языку в 11-х классах качество знаний по ЕГЭ – 38%,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ий балл 3,6. Из 42 учащихся годовые оценки подтвердили – 60% учащихся, повысили – 19%, понизили – 21%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/>
      </w:pPr>
      <w:r>
        <w:rPr/>
        <w:drawing>
          <wp:inline distT="0" distB="0" distL="0" distR="0">
            <wp:extent cx="4995545" cy="298704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лгебре качество знаний составило 32%, средний балл – 3,18. Из 42 учащихся годовые оценки подтвердили 64%, повысили 14%, понизили 22%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ществознанию ЕГЭ сдавали 24 выпускника. Из них подтвердили годовые оценки 33%, понизили -67%.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Районный рейтинг результатов сдачи ЕГЭ по предметам в 11 классе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МОУ «Куровская средняя общеобразовательная школа №6»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 xml:space="preserve">Математика – 3 место 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 xml:space="preserve">Русский язык – 8 место 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 xml:space="preserve">Обществознание – 12 место 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 xml:space="preserve">Учащиеся 11 «А» класса 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 xml:space="preserve">Недашковская Евгения (82 балла) и Панахов Марат (80 баллов) 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>показали лучшие результаты в районе.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Впервые выпускники 9-х классов принимали участие в государственной итоговой аттестации в новой форме по русскому языку и математике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13"/>
        <w:gridCol w:w="1901"/>
        <w:gridCol w:w="1934"/>
        <w:gridCol w:w="191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 (учит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выпускников, сдающих экзам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й бал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выпускников, выполнивших работу 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выпускников, успешно сдавших экзамен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 Комарова Н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,6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7,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матика Чугреева Т.Д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,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,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щиеся 9 «А» класса, сдававшие экзамены в новой форме показали следующие результаты: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по русскому языку</w:t>
      </w:r>
      <w:r>
        <w:rPr>
          <w:rFonts w:cs="Arial" w:ascii="Arial" w:hAnsi="Arial"/>
          <w:b/>
        </w:rPr>
        <w:t xml:space="preserve"> подтвердили годовые оценки – 52%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учащихся,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овысили  - 29%,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понизили –  19% 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 xml:space="preserve">по математике </w:t>
      </w:r>
      <w:r>
        <w:rPr>
          <w:rFonts w:cs="Arial" w:ascii="Arial" w:hAnsi="Arial"/>
          <w:b/>
        </w:rPr>
        <w:t>подтвердили годовые оценки – 62% учащихся,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овысили – 38%,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онизили –    0%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В течение года проводился районный мониторинг в рамках «Системы оценки качества образования» (СОКО). Результаты мониторинга обсуждались на заседаниях методических объединений. Сравнительный анализ уровня обученности и качества знаний показал, что к концу года уровень обученности повысился у учащихся 5А, Б, В, 6Б, 8А, 9В, 11А, Б классов,  учащиеся 7В, 10А несколько снизили уровень обученности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о знаний повысилось у учащихся 6А, 8А,Б, 9 А,Б,В, 11А.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Диагностика качества знаний по предметам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41"/>
        <w:gridCol w:w="2367"/>
        <w:gridCol w:w="236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успевае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качества знан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ний балл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матик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глий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Х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ховное краеве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Уровень готовности продолжения образования среди выпускников 9-х классов  равен 100%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831080" cy="224028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Анализ трудоустройства выпускников 11-х классов показывает, что уровень готовности к продолжению образования составил 97,6%, наблюдается положительная динамика поступления выпускников в ВУЗы на бесплатной основе. </w:t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846320" cy="260604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ОСНОВНЫЕ НАПРАВЛЕНИЯ ВОСПИТАТЕЛЬНОЙ РАБОТЫ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нову воспитательной работы в школе положена концепция воспитательной деятельности, включающая в себя   3 главных направл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работка нового педагогического мышления. Формирование коллектива педагогов-единомышлен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школьного коллектива, органов самоуправления, развитие коллективных тради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ружество детей и взрослых. В центре внимания – личность учащегося. Демократический стиль руководства и отношений. Привлечение родителей к внеклассной школьной рабо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бщешкольная воспитательная проблем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спитание духовно-нравственной и эстетически развитой личности школьник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оспитательные цели и задач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развивать у учащихся мировоззренческий интерес к познанию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ормировать активную гражданскую и патриотическую позицию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развивать потребность к самореализации творческого потенциала, заложенного в личност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рививать сознательное отношение к труду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ормировать потребность в здоровом образе жиз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Тематика общешкольных мероприятий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</w:t>
      </w:r>
      <w:r>
        <w:rPr>
          <w:rFonts w:cs="Arial" w:ascii="Arial" w:hAnsi="Arial"/>
          <w:b/>
          <w:color w:val="008000"/>
        </w:rPr>
        <w:t xml:space="preserve">1. 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нь знаний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курс «Самый вежливый класс»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ебно-познавательные экскурс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седания  клуба «Литературная гостиная»: «Письма Стелле», «Масленица широкая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курс «Лучший дежурный класс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священные году русского язы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выставок детских работ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</w:t>
      </w:r>
      <w:r>
        <w:rPr>
          <w:rFonts w:cs="Arial" w:ascii="Arial" w:hAnsi="Arial"/>
          <w:b/>
          <w:color w:val="008000"/>
        </w:rPr>
        <w:t>2. Деятельность в области формирования правовой культуры, воспитания уважения к закону, к правам и законным интересам каждой личности, формирование экологической культуры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ы в ШФР «Единство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ые дела «Зеленого десанта»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встречи с Главой администрации города Куровско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ая игра «Имею право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логическая тропа «В гости к хозяйке леса», «Путешествие по пришкольному участку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</w:t>
      </w:r>
      <w:r>
        <w:rPr>
          <w:rFonts w:cs="Arial" w:ascii="Arial" w:hAnsi="Arial"/>
          <w:b/>
          <w:color w:val="008000"/>
        </w:rPr>
        <w:t xml:space="preserve">3. 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аготворительная акция «Милосердие»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Театр уж полон»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ктакль «Дорогами сказок братьев Гримм»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рты ко Дню учителя и 8 Мар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Новогодний калейдоскоп»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ыставки рисунков: «Новый год к нам идет», «Помни о дороге», «Зимовье зверей»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>конкурсы «Летающих моделей», «Коллективный портрет осени»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здник Последнего звонк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8000"/>
        </w:rPr>
        <w:t>Военно-патриотическое воспитание. Формирование политической культуры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д «Строя и песни»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литературно-художественной композиции «Памяти павших»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ый митинг, посвященный 63-годовщине Великой Побед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курсии «Уважения достойны», «По родному краю»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сочинений «Что я знаю о войне?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школьные «Дни здоровья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еселые старты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портивный праздник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евая игра «Суд над табаком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е в районном слете команд ЮИД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Ты  -  пешеход», «Юный пешеход»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Формирование культуры семейных отношений, способности быть хорошим семьянином и жить счастливой семейной жизнью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афе для мам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чтецов «Семь Я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авка рисунков «Я и моя семья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стиваль творческих возможносте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Н «Турнир будущих семей»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Литературная гостиная  о Н.Н.Гончаровой  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</w:rPr>
        <w:t xml:space="preserve">      </w:t>
      </w:r>
      <w:r>
        <w:rPr>
          <w:rFonts w:cs="Arial" w:ascii="Arial" w:hAnsi="Arial"/>
          <w:b/>
          <w:color w:val="008000"/>
        </w:rPr>
        <w:t>7. Трудовая деятельность. Воспитание положительного отношения к труду как к важнейшей ценности в жизни. Развитие потребности в творческом труд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пришкольного участ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журства по школ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ленение школьных кабинетов и рекреа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Результаты участия в творческих конкурсах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нкур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сти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й конкурс КВ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 «Аме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пл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-й районный слет ЮИД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анда «Клаксс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пл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й конкурс авторской песни  «Звукосфера -2008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кин Влади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мот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молодых исполнителей «Серебряный дождь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руппа «Поколение </w:t>
            </w:r>
            <w:r>
              <w:rPr>
                <w:rFonts w:cs="Arial" w:ascii="Arial" w:hAnsi="Arial"/>
                <w:b/>
                <w:lang w:val="en-US"/>
              </w:rPr>
              <w:t>Next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дарность в номинации «Хореография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оп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дарность в номинации «Художественное сл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конкурс чтец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рева 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мота Побед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тий районный фестиваль «АРТ-ТЕАТР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атральный коллекти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м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йонный конкурс пользователей информационных и коммуникационных технологий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укарев Андрей, Антонов 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м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О «Содружеств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овская средняя школа №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мота 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Дополнительное образование представлено работой различных клубов и кружков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3432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43360"/>
                          <a:chOff x="0" y="0"/>
                          <a:chExt cx="5828760" cy="834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2857680"/>
                            <a:ext cx="2400480" cy="171324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7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МИР  НАШИХ УВЛЕЧ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370880"/>
                            <a:ext cx="2286000" cy="125784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«Путешествие  в страну короля Артура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0"/>
                            <a:ext cx="2285280" cy="1142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Познай себ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45648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уб «Белая лад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056680"/>
                            <a:ext cx="1828800" cy="1027440"/>
                          </a:xfrm>
                          <a:prstGeom prst="ellipse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Полян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685080"/>
                            <a:ext cx="1828800" cy="1142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О сту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056680"/>
                            <a:ext cx="1713960" cy="1027440"/>
                          </a:xfrm>
                          <a:prstGeom prst="ellipse">
                            <a:avLst/>
                          </a:prstGeom>
                          <a:solidFill>
                            <a:srgbClr val="ff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уб «Клаксо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31416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d9ff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ровой круж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686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f0c89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ктическая  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331416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f9c7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Эльф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4686480"/>
                            <a:ext cx="1828800" cy="1028160"/>
                          </a:xfrm>
                          <a:prstGeom prst="ellipse">
                            <a:avLst/>
                          </a:prstGeom>
                          <a:solidFill>
                            <a:srgbClr val="deff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уб «Поис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485680"/>
                            <a:ext cx="2515320" cy="12574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Математическая логи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286680"/>
                            <a:ext cx="1714680" cy="1027440"/>
                          </a:xfrm>
                          <a:prstGeom prst="ellipse">
                            <a:avLst/>
                          </a:prstGeom>
                          <a:solidFill>
                            <a:srgbClr val="f7c4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Окно в Британию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9680" y="6972480"/>
                            <a:ext cx="2515320" cy="1257480"/>
                          </a:xfrm>
                          <a:prstGeom prst="ellipse">
                            <a:avLst/>
                          </a:prstGeom>
                          <a:solidFill>
                            <a:srgbClr val="e4c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Занимательная геометрия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400080"/>
                            <a:ext cx="1713960" cy="1027440"/>
                          </a:xfrm>
                          <a:prstGeom prst="ellipse">
                            <a:avLst/>
                          </a:prstGeom>
                          <a:solidFill>
                            <a:srgbClr val="d1e5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Здоровье – твой выбо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6.95pt" coordorigin="0,0" coordsize="9179,13139">
                <v:rect id="shape_0" stroked="f" o:allowincell="f" style="position:absolute;left:0;top:0;width:91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2771;top:4500;width:3779;height:26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МИР  НАШИХ УВЛЕЧЕНИЙ</w:t>
                        </w:r>
                      </w:p>
                    </w:txbxContent>
                  </v:textbox>
                  <v:fill o:detectmouseclick="t" type="solid" color2="#663300" opacity="0.75"/>
                  <v:stroke color="black" weight="9360" joinstyle="miter" endcap="flat"/>
                  <w10:wrap type="none"/>
                </v:oval>
                <v:oval id="shape_0" fillcolor="#ccccff" stroked="t" o:allowincell="f" style="position:absolute;left:2771;top:2159;width:3599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«Путешествие  в страну короля Артура» 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591;top:0;width:35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Познай себя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66" stroked="t" o:allowincell="f" style="position:absolute;left:6011;top:71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уб «Белая ладья»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oval>
                <v:oval id="shape_0" fillcolor="#66ff33" stroked="t" o:allowincell="f" style="position:absolute;left:71;top:3239;width:2879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Полянка»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1;top:1079;width:287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О студ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c9c9" stroked="t" o:allowincell="f" style="position:absolute;left:6372;top:3239;width:269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уб «Клаксон»</w:t>
                        </w:r>
                      </w:p>
                    </w:txbxContent>
                  </v:textbox>
                  <v:fill o:detectmouseclick="t" type="solid" color2="#003636"/>
                  <v:stroke color="black" weight="9360" joinstyle="miter" endcap="flat"/>
                  <w10:wrap type="none"/>
                </v:oval>
                <v:oval id="shape_0" fillcolor="#d9ffb3" stroked="t" o:allowincell="f" style="position:absolute;left:71;top:5219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ровой кружок</w:t>
                        </w:r>
                      </w:p>
                    </w:txbxContent>
                  </v:textbox>
                  <v:fill o:detectmouseclick="t" type="solid" color2="#26004c"/>
                  <v:stroke color="black" weight="9360" joinstyle="miter" endcap="flat"/>
                  <w10:wrap type="none"/>
                </v:oval>
                <v:oval id="shape_0" fillcolor="#f0c898" stroked="t" o:allowincell="f" style="position:absolute;left:252;top:73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ктическая  математика</w:t>
                        </w:r>
                      </w:p>
                    </w:txbxContent>
                  </v:textbox>
                  <v:fill o:detectmouseclick="t" type="solid" color2="#0f3767"/>
                  <v:stroke color="black" weight="9360" joinstyle="miter" endcap="flat"/>
                  <w10:wrap type="none"/>
                </v:oval>
                <v:oval id="shape_0" fillcolor="#f9c791" stroked="t" o:allowincell="f" style="position:absolute;left:6731;top:5219;width:23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Эльф»</w:t>
                        </w:r>
                      </w:p>
                    </w:txbxContent>
                  </v:textbox>
                  <v:fill o:detectmouseclick="t" type="solid" color2="#06386e"/>
                  <v:stroke color="black" weight="9360" joinstyle="miter" endcap="flat"/>
                  <w10:wrap type="none"/>
                </v:oval>
                <v:oval id="shape_0" fillcolor="#deff9b" stroked="t" o:allowincell="f" style="position:absolute;left:6191;top:7380;width:28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уб «Поиск»</w:t>
                        </w:r>
                      </w:p>
                    </w:txbxContent>
                  </v:textbox>
                  <v:fill o:detectmouseclick="t" type="solid" color2="#210064"/>
                  <v:stroke color="black" weight="9360" joinstyle="miter" endcap="flat"/>
                  <w10:wrap type="none"/>
                </v:oval>
                <v:oval id="shape_0" fillcolor="#ffcccc" stroked="t" o:allowincell="f" style="position:absolute;left:2771;top:8639;width:3960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Математическая логика»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oval>
                <v:oval id="shape_0" fillcolor="#f7c4ab" stroked="t" o:allowincell="f" style="position:absolute;left:6479;top:9900;width:2699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Окно в Британию»</w:t>
                        </w:r>
                      </w:p>
                    </w:txbxContent>
                  </v:textbox>
                  <v:fill o:detectmouseclick="t" type="solid" color2="#083b54"/>
                  <v:stroke color="black" weight="9360" joinstyle="miter" endcap="flat"/>
                  <w10:wrap type="none"/>
                </v:oval>
                <v:oval id="shape_0" fillcolor="#e4c9ff" stroked="t" o:allowincell="f" style="position:absolute;left:2771;top:10980;width:3960;height:197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Занимательная геометрия»</w:t>
                        </w:r>
                      </w:p>
                    </w:txbxContent>
                  </v:textbox>
                  <v:fill o:detectmouseclick="t" type="solid" color2="#1b3600"/>
                  <v:stroke color="black" weight="9360" joinstyle="miter" endcap="flat"/>
                  <w10:wrap type="none"/>
                </v:oval>
                <v:oval id="shape_0" fillcolor="#d1e5e1" stroked="t" o:allowincell="f" style="position:absolute;left:359;top:10079;width:269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Здоровье – твой выбор»</w:t>
                        </w:r>
                      </w:p>
                    </w:txbxContent>
                  </v:textbox>
                  <v:fill o:detectmouseclick="t" type="solid" color2="#2e1a1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Меры по охране и укреплению здоровья учащихся</w:t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ю  деятельности педагогического коллектива по сохранению и укреплению здоровья учащихся является «Создание здоровьесберегающих условий в учебно-воспитательном процессе и формирование у обучающихся потребности в здоровом образе жизни».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</w:rPr>
        <w:t>Соблюдение санитарно-гигиенических условий  в образовательном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здоровьесберегающи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здание благоприятного психологического климата среди участников образовательного проце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иторинг физического здоровья учащихся по результатам медицинских осмот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4" w:leader="none"/>
        </w:tabs>
        <w:rPr/>
      </w:pPr>
      <w:r>
        <w:rPr>
          <w:rFonts w:cs="Arial" w:ascii="Arial" w:hAnsi="Arial"/>
          <w:b/>
        </w:rPr>
        <w:t xml:space="preserve">Просветительская работа с родителями «Воспитание правильного отношения к здоровью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ствование материально-технической базы с целью создания условий для сохранения здоровья обучающихся.</w:t>
      </w:r>
    </w:p>
    <w:p>
      <w:pPr>
        <w:pStyle w:val="Normal"/>
        <w:tabs>
          <w:tab w:val="clear" w:pos="708"/>
          <w:tab w:val="left" w:pos="3264" w:leader="none"/>
        </w:tabs>
        <w:ind w:lef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ind w:lef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88180" cy="215646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660" cy="221742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авнительный анализ диаграмм показывает положительную динамику в развитии здоровья обучающих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ю навыков и умений  в выполнении физических упражнений, укреплению здоровья  обучающихся способствуют занятия в спортивных секциях, активное участие в спортивных соревнованиях различных уровн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Спортивные достижения наших учащихся в командных видах спорта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6"/>
        <w:gridCol w:w="2124"/>
        <w:gridCol w:w="251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оревн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ная групп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ультат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артакиада Московской области по футболу (отборочный ту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артакиада Московской области по волейболу среди девушек (отборочный тур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альные соревнования Московской области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-10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ест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ревнования на приз Губернатора Московской области  по стритболу среди юноше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 15 лет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евнования на приз Губернатора Московской области  по стритболу среду девуше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-17 лет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йонные соревнования по легкой атлетик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1 клас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е соревнования по баскетболу среди девуше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е соревнования по баскетболу среди юнош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ая Спартакиада волейбол (юнош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ая Спартакиада волейбол (девуш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ая Спартакиада  настольный тенни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 по стри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5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 по стри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7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йонные соревнования по футбол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1 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евнования Куровского региона:  баскетбол (юнош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евнования Куровского региона:  баскетбол (девуш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1 клас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ревнования Куровского региона: настольный теннис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ревнования Куровского региона: легкоатлетическое многоборь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9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евнования Куровского региона: минифутб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9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ревнования Куровского региона: волейбол (юноши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евнования Куровского региона: волейбол (девуш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ревнования Куровского региона: пионербо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ест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:  баскетбол (юнош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-8, 9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: баскетбол (девуш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-8, 9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: настольный тенни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: минифутб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9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: волейбол (юнош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место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ие соревнования: волейбол (девуш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место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Достигнутые результаты позволили сборной команде школы занять: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00"/>
          <w:sz w:val="40"/>
          <w:szCs w:val="40"/>
        </w:rPr>
      </w:pPr>
      <w:r>
        <w:rPr>
          <w:rFonts w:cs="Arial" w:ascii="Arial" w:hAnsi="Arial"/>
          <w:b/>
          <w:color w:val="990000"/>
          <w:sz w:val="40"/>
          <w:szCs w:val="40"/>
        </w:rPr>
        <w:t>Городская Спартакиада – 1 место</w:t>
      </w:r>
    </w:p>
    <w:p>
      <w:pPr>
        <w:pStyle w:val="Normal"/>
        <w:jc w:val="center"/>
        <w:rPr>
          <w:rFonts w:ascii="Arial" w:hAnsi="Arial" w:cs="Arial"/>
          <w:b/>
          <w:b/>
          <w:color w:val="990000"/>
          <w:sz w:val="40"/>
          <w:szCs w:val="40"/>
        </w:rPr>
      </w:pPr>
      <w:r>
        <w:rPr>
          <w:rFonts w:cs="Arial" w:ascii="Arial" w:hAnsi="Arial"/>
          <w:b/>
          <w:color w:val="990000"/>
          <w:sz w:val="40"/>
          <w:szCs w:val="40"/>
        </w:rPr>
        <w:t>Спартакиада Куровского региона – 1 место</w:t>
      </w:r>
    </w:p>
    <w:p>
      <w:pPr>
        <w:pStyle w:val="Normal"/>
        <w:jc w:val="center"/>
        <w:rPr>
          <w:rFonts w:ascii="Arial" w:hAnsi="Arial" w:cs="Arial"/>
          <w:b/>
          <w:b/>
          <w:color w:val="990000"/>
          <w:sz w:val="48"/>
          <w:szCs w:val="48"/>
        </w:rPr>
      </w:pPr>
      <w:r>
        <w:rPr>
          <w:rFonts w:cs="Arial" w:ascii="Arial" w:hAnsi="Arial"/>
          <w:b/>
          <w:color w:val="990000"/>
          <w:sz w:val="48"/>
          <w:szCs w:val="48"/>
        </w:rPr>
        <w:t>Районная Спартакиада – 1 место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 xml:space="preserve">Структура взаимодействия 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 xml:space="preserve">МОУ «Куровская средняя общеобразовательная школа №6» с организациями города и района 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3895</wp:posOffset>
                </wp:positionH>
                <wp:positionV relativeFrom="paragraph">
                  <wp:posOffset>49530</wp:posOffset>
                </wp:positionV>
                <wp:extent cx="6743065" cy="74295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429680"/>
                          <a:chOff x="0" y="0"/>
                          <a:chExt cx="6743160" cy="7429680"/>
                        </a:xfrm>
                      </wpg:grpSpPr>
                      <wps:wsp>
                        <wps:cNvSpPr/>
                        <wps:spPr>
                          <a:xfrm>
                            <a:off x="1573560" y="2459880"/>
                            <a:ext cx="3546360" cy="1803960"/>
                          </a:xfrm>
                          <a:prstGeom prst="ellipse">
                            <a:avLst/>
                          </a:prstGeom>
                          <a:solidFill>
                            <a:srgbClr val="f7d59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У «КУРОВСКАЯ СРЕДНЯЯ ОБЩЕОБРАЗОВАТЕЛЬНАЯ ШКОЛА №6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84888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К и Д г.Кур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573084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 «АТТИ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4881960"/>
                            <a:ext cx="118224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г.Кур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0" y="2971800"/>
                            <a:ext cx="11811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Н Куровского У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92688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спорта «Молодежны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97180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 г.Кур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016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г.Кур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0480" y="191016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социальной защи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0" y="848880"/>
                            <a:ext cx="14079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овской политехнический техник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ое Управление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бразования Орехово-Зуевского р-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0" y="392688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 г.Кур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488196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 д.Давыдо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573084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ГО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668664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 «Куровская больниц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668664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ПРиК «Радуг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6686640"/>
                            <a:ext cx="118188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города Кур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840" y="0"/>
                            <a:ext cx="128952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.Кур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0120" y="799560"/>
                            <a:ext cx="966960" cy="169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0960" y="742320"/>
                            <a:ext cx="1074600" cy="180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0920" y="751680"/>
                            <a:ext cx="429840" cy="169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770760"/>
                            <a:ext cx="429840" cy="169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120" y="2334960"/>
                            <a:ext cx="75168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000" y="1195560"/>
                            <a:ext cx="1074600" cy="13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4138920"/>
                            <a:ext cx="644400" cy="7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3926880"/>
                            <a:ext cx="53712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3395880"/>
                            <a:ext cx="40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0560" y="4350240"/>
                            <a:ext cx="107280" cy="233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4245120"/>
                            <a:ext cx="64440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4350240"/>
                            <a:ext cx="537120" cy="233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920" y="3395880"/>
                            <a:ext cx="32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2800" y="4032360"/>
                            <a:ext cx="751680" cy="84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4960" y="4245120"/>
                            <a:ext cx="64440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3120" y="4350240"/>
                            <a:ext cx="751680" cy="233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5360" y="3820320"/>
                            <a:ext cx="53712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640" y="2334960"/>
                            <a:ext cx="644400" cy="53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2800" y="1486080"/>
                            <a:ext cx="751680" cy="116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3.9pt;width:530.95pt;height:585pt" coordorigin="-1077,78" coordsize="10619,11700">
                <v:oval id="shape_0" fillcolor="#f7d59f" stroked="t" o:allowincell="f" style="position:absolute;left:1401;top:3952;width:5584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У «КУРОВСКАЯ СРЕДНЯЯ ОБЩЕОБРАЗОВАТЕЛЬНАЯ ШКОЛА №6»</w:t>
                        </w:r>
                      </w:p>
                    </w:txbxContent>
                  </v:textbox>
                  <v:fill o:detectmouseclick="t" type="solid" color2="#082a60"/>
                  <v:stroke color="#339966" weight="9360" joinstyle="miter" endcap="flat"/>
                  <w10:wrap type="none"/>
                </v:oval>
                <v:roundrect id="shape_0" fillcolor="#ffff99" stroked="t" o:allowincell="f" style="position:absolute;left:-798;top:1415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К и Д г.Кур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24;top:9103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 «АТТИКА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-121;top:7766;width:1861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г.Кур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495;top:4758;width:1859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Н Куровского УВД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-798;top:6262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спорта «Молодежный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-1061;top:4758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 г.Кур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-1077;top:3086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г.Кур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664;top:3086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С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987;top:78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социальной защит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325;top:1415;width:2216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овской политехнический технику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417;top:78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ое Управление образ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16;top:78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бразования Орехово-Зуевского р-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495;top:6262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 г.Кур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987;top:7766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 д.Давыд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140;top:9103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ГОП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5633;top:10608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 «Куровская больница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432;top:10608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ПРиК «Радуга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1232;top:10608;width:186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города Кур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4617;top:78;width:2030;height:1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.Кур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1569,1337" to="3091,4010" stroked="t" o:allowincell="f" style="position:absolute;flip:x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33,1247" to="7324,4087" stroked="t" o:allowincell="f" style="position:absolute;flip: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03,1262" to="3679,3935" stroked="t" o:allowincell="f" style="position:absolute;flip:x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92,1292" to="5568,3965" stroked="t" o:allowincell="f" style="position:absolute;flip: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0,3755" to="2043,4422" stroked="t" o:allowincell="f" style="position:absolute;flip:x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63,1961" to="2754,4088" stroked="t" o:allowincell="f" style="position:absolute;flip:x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00,6596" to="2414,7765" stroked="t" o:allowincell="f" style="position:absolute;flip:x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63,6262" to="1908,6929" stroked="t" o:allowincell="f" style="position:absolute;flip:x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,5426" to="1398,5426" stroked="t" o:allowincell="f" style="position:absolute;flip:x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78,6929" to="4446,10605" stroked="t" o:allowincell="f" style="position:absolute;flip:xy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78,6763" to="3092,9102" stroked="t" o:allowincell="f" style="position:absolute;flip:y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55,6929" to="3600,10605" stroked="t" o:allowincell="f" style="position:absolute;flip:y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86,5426" to="7492,5426" stroked="t" o:allowincell="f" style="position:absolute;flip:x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40,6428" to="7323,7764" stroked="t" o:allowincell="f" style="position:absolute;flip:xy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93,6763" to="6307,9102" stroked="t" o:allowincell="f" style="position:absolute;flip:xy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86,6929" to="5969,10605" stroked="t" o:allowincell="f" style="position:absolute;flip:xy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48,6094" to="7493,6594" stroked="t" o:allowincell="f" style="position:absolute;flip:xy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47,3755" to="7661,4589" stroked="t" o:allowincell="f" style="position:absolute;flip:x">
                  <v:stroke color="#339966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40,2419" to="7323,4256" stroked="t" o:allowincell="f" style="position:absolute;flip: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8. ОСНОВНЫЕ ПРОБЛЕМЫ ОУ И ЗАДАЧИ ПЕДАГОГИЧЕСКОГО КОЛЛЕКТИВА НА НОВЫЙ УЧЕБНЫЙ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Школа создавала все необходимые условия для обеспечения возможностей получения качественного доступного образования учащимися с разным уровнем способност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Однако, наблюдается заметное снижение интереса к учебе у значительной части способных обучающихся. В связи с этим, снизилась результативность наших учеников на интеллектуальных олимпиадах различного уровня. Педагогический коллектив обладает достаточным профессиональным потенциалом и квалификацией для работы в современных условиях. Вместе с тем, очевидно широкое использование в образовательном процессе информационных компьютерных технологий практически каждым учителем. Это позволит на практике создать обязательные условия для интеллектуального, творческого и нравственного развития обучающихся школы.  Методическая служба школы занималась  вопросами использования здоровьесберегающих технологий. Вместе с тем, одной из проблем остается эффективность использования здоровьесберегающих технологий в образовательном процессе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В воспитательной работе школы сложилась определенная система, ориентированная на: работу клубов, предметные недели, ученическое самоуправление. Вызывает беспокойство духовно-нравственное воспитание наших учащихся. Поэтому воспитательная работа в новом учебном году будет осуществляться через программу «Я – гражданин России!» Решение выявленных проблем будет способствовать дальнейшему развитию школы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ЗАДАЧИ ПЕДАГОГИЧЕСКОГО КОЛЛЕКТИВА НА НОВЫЙ УЧЕБНЫЙ ГОД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вышение методического мастерства педагогов через стимулирование, развитие и поддержку творческой активности, инновационной деятельности, применение информационных компьютерных технологий в образовательном процес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следовательное создание в школе здоровьесберегающего образовательного простран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Эффективное использование ИКТ как фактор повышения качества образовательного проце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Обеспечение качества результатов образовательной деятельности при подготовке к ЕГЭ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здание условий для учащихся способных к интеллектуальному труду через научно-исследовательскую и проектную деятель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Развитие на новом качественном уровне духовно-нравственного воспит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i/>
        <w:b/>
        <w:rFonts w:ascii="Arial" w:hAnsi="Arial" w:cs="Arial"/>
        <w:color w:val="33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/>
      <w:color w:val="333399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urovskaya6@mail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kurovskaya6.narod.ru/business2.html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7:00Z</dcterms:created>
  <dc:creator>Наталья</dc:creator>
  <dc:description/>
  <cp:keywords/>
  <dc:language>en-US</dc:language>
  <cp:lastModifiedBy>Наталья</cp:lastModifiedBy>
  <cp:lastPrinted>2008-10-06T15:27:00Z</cp:lastPrinted>
  <dcterms:modified xsi:type="dcterms:W3CDTF">2008-10-21T13:31:00Z</dcterms:modified>
  <cp:revision>40</cp:revision>
  <dc:subject/>
  <dc:title>«Согласовано»                                              «Утверждаю» </dc:title>
</cp:coreProperties>
</file>