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от 03.06.2011 № 1476 "О введении федерального государственного образовательного стандарта начального общего образования в образовательных учреждениях в Московской област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76 от 03.06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введении федерального государств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го стандарта началь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разовательных учреждениях в 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соответствии с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, и в целях организации введения федерального государственного образовательного стандарта начального общего образования в практику деятельности образовательных учреждений, реализующих общеобразовательные программы, в 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Р И К А З Ы В А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уководителям органов местного самоуправления муниципальных образований Московской области, осуществляющих управление в сфере образования, обеспечить введение федерального государственного образовательного стандарта начального общего образования в общеобразовательных учреждениях в Московской области с 1 сентября 2011 г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  в 1-х классах  муниципальных общеобразовательных учрежд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2  во 2-х классах муниципальных общеобразовательных учреждениях в соответствии с Перечнем муниципальных общеобразовательных учреждений, осуществляющих введение федерального государственного образовательного стандарта начального общего образования, утвержденным приказом Министерства образования Московской области     от  08.07.2010 № 1561 «О введении федерального государственного образовательного стандарта начального общего образования» (97 школ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3 в 3-х классах муниципального общеобразовательного учреждения Домодедовская гимназия № 5 городского округа Домодедово и муниципального общеобразовательного учреждения Начальная общеобразовательная школа городского округа Троиц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уководителям государственных образовательных учреждений, реализующих общеобразовательные программы, обеспечить введение федерального государственного образовательного стандарта начального общего образования в общеобразовательных учреждениях в 1-х классах с 1 сентября 2011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осударственному образовательному учреждению дополнительного профессионального образования (повышения квалификации) специалистов Московской области Педагогической академии последипломного образования осуществлять научно-методическое сопровождение введения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ланово-экономическому управлению предусмотреть расходы на реализацию базисного образовательного плана, обеспечивающего федеральный государственный образовательный стандарт началь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исполнением настоящего приказа возложить на первого заместителя министра образования Правительства Московской области Чайковского В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р образования Прав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ой области                                                                       Л.Н. Антоно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5:10:00Z</dcterms:created>
  <dc:creator>Наталья</dc:creator>
  <dc:description/>
  <cp:keywords/>
  <dc:language>en-US</dc:language>
  <cp:lastModifiedBy>I-net</cp:lastModifiedBy>
  <dcterms:modified xsi:type="dcterms:W3CDTF">2011-12-09T15:25:00Z</dcterms:modified>
  <cp:revision>4</cp:revision>
  <dc:subject/>
  <dc:title>Приказ от 03</dc:title>
</cp:coreProperties>
</file>